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472, DE 10 DE MARÇ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ntroduz alterações no Regulamento do Imposto sobre Circulação de Mercadorias e Prestações de Serviços - RICMS e dá outras providênci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VICE-GOVERNADOR, EM EXERCÍCIO NO CARGO DE GOVERNADOR DO ESTADO DE SÃO PAULO, no uso de suas atribuições legais e tendo em vista o disposto no Convênio ICMS-03/05, celebrado em Brasília, DF, no dia 25 de janeiro de 2005, e ratificado pelo Decreto n° 49.361, de 1° de  fevereiro de 2005, e no artigo 112 da Lei n° 6.374, de 1° de março de 1989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Passa a vigorar com a seguinte redação o § 3° do artigo 11 das Disposições Transitórias do Regulamento do Imposto sobre Circulação de Mercadorias e sobre Prestações de Serviços, aprovado pelo Decreto nº 45.490, de 30 de novembro de 2000: (*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§ 3° - O disposto neste artigo será aplicado aos fatos geradores que ocorrerem até 31 de março de 2006." (NR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m acrescentados os dispositivos adiante indicados ao  Regulamento do Imposto sobre Circulação de Mercadorias e sobre Prestações de Serviços, aprovado pelo Decreto nº 45.490, de 30 de novembro de 2000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 - às Disposições Transitórias, o artigo 24: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Artigo 24 (DDTT) - O disposto no artigo 400-C terá aplicação até 31 de dezembro de 2005." (NR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ao artigo 39 do Anexo II, o inciso XVI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XVI - bebidas alimentares a base de soja ou leite e cacau e néctares de fruta - código 2202.90.00." (NR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ao artigo 40 do Anexo II, o § 3°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§ 3º - Este benefício vigorará até 30 de abril de 2005 (Convênio ICMS-03/05, cláusula primeira, IV)." (NR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ao artigo 41 do Anexo II, o § 6°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§ 6º - Este benefício vigorará até 30 de abril de 2005 (Convênio ICMS-03/05, cláusula primeira, IV)." (NR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ao artigo 42 do Anexo II, o § 3°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"§ 3º - Este benefício vigorará até 30 de abril de 2005 (Convênio ICMS-03/05, cláusula primeira, IV)." (NR); 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ao artigo 43 do Anexo II, o § 4°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§ 4º - Este benefício vigorará até 30 de abril de 2005 (Convênio ICMS-03/05, cláusula primeira, IV)." (NR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m convalidados os procedimentos adotados no período de 1° de janeiro de 2005 até 9 de janeiro de 2005 pelo estabelecimento que tenha observado as disciplinas contidas nos artigos 40, 41, 42 e 43 do Anexo II do Regulamento do Imposto sobre Circulação de Mercadorias e sobre Prestações de Serviços, aprovado pelo Decreto nº 45.490, de 30 de novembro de 2000, desde que cumpridas as demais obrigações principal e acessórias previstas no mencionado Regulamento (Convênio ICMS-03/05, cláusula segunda)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disposto neste artigo não autoriza a restituição ou compensação de importâncias já recolhid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a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0 de març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 Ver sítio www.fazenda.sp.gov.br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FÍCIO GS-CAT 93-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nhor Governador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Tenho a honra de encaminhar a Vossa Excelência a inclusa minuta de decreto que introduz alterações no Regulamento do Imposto sobre Circulação de Mercadorias e sobre Prestações de Serviços - RICMS, aprovado pelo Decreto nº 45.490, de 30 de novembro de 2000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s modificações introduzidas no Regulamento do ICMS decorrem, principalmente, da necessidade de adequá-lo às disposições contidas no Convênio ICMS-03/05, celebrado em Brasília, DF, no dia 25 de janeiro de 2005, e ratificado pelo Decreto n° 49.361, de 1° de fevereir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presento, assim, resumidas explicações sobre os dispositivos que compõem a minuta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artigo 1º modifica o § 3° do artigo 11 das Disposições Transitórias  para prorrogar até 31 de março de 2006 a concessão de prazo especial - até o dia 10 (dez) do segundo mês subseqüente ao da ocorrência do fato gerador - para recolhimento do imposto aos estabelecimentos industriais ou atacadistas pertencentes a empresas que tenham realizado, pelo conjunto de todos os seus estabelecimentos, saídas no exercício imediatamente anterior até o montante correspondente a 450.000 (quatrocentas e cinqüenta mil) Unidades Fiscais do Estado de São Paulo - UFESP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artigo 2º acrescenta ao Regulamento do ICMS os dispositivos a seguir comentado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 - o inciso I acrescenta o artigo 24 às Disposições Transitórias, de modo a estabelecer o prazo de até 31 de dezembro de 2005 para a vigência do diferimento do lançamento do imposto incidente nas saídas internas de produtos têxteis promovidas pelo estabelecimento industrial, previsto no artigo 400-C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 - o inciso II acrescenta o inciso XVI ao artigo 39 do Anexo II, para incluir as bebidas alimentares a base de soja ou leite e cacau e os néctares de frutas dentre os produtos beneficiados com a redução de base de cálculo do ICMS nas saídas internas promovidas por estabelecimento fabricante ou atacadista, de forma que a carga tributária corresponda ao percentual de 12% (doze por cento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3 - o inciso III acrescenta o § 3° ao artigo 40 do Anexo II, para estabelecer que a redução de base de cálculo do imposto incidente na saída de produtos de cristal e porcelana promovida pelo estabelecimento fabricante vigorará até 30 de abril de 2005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4 - o inciso IV acrescenta o § 6° ao artigo 41 do Anexo II, prevendo que a redução de base de cálculo do ICMS incidente na saída de gado bovino qualificado como novilho precoce de estabelecimento rural com destino ao estabelecimento que irá promover o abate terá vigência até 30 de abril de 2005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5 - o inciso V acrescenta o § 3° ao artigo 42 do Anexo II, para estabelecer o prazo de até 30 de abril de 2005 para a vigência da redução de 50% na base de cálculo do ICMS incidente na saída de alho promovida pelo estabelecimento em que tiver sido produzid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6 - o inciso VI acrescenta o § 4° ao artigo 43 do Anexo II, dispondo que o benefício da redução de base de cálculo do ICMS na saída de produto resultante da industrialização da mandioca, de modo que a carga tributária corresponda ao percentual de 7% (sete por cento), vigorará até 30 de abril de 2005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artigo 3º convalida procedimentos adotados no período de 1° de janeiro de 2005 até 9 de janeiro de 2005, relativamente às reduções de base de cálculo previstas nos artigos 40, 41, 42 e 43 do Anexo II do Regulamento do ICM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artigo 4o, por sua vez, dispõe sobre a vigência dos dispositivos comentad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 renúncia de receita tributária decorrente da aplicação do disposto no inciso II do artigo 2° desta minuta de decreto não comprometerá este Estado em face da Lei Complementar n° 101, de 4 de maio de 2000, chamada Lei de Responsabilidade Fiscal, uma vez que a redução aplica-se apenas aos fabricantes ou atacadistas, devendo o imposto ser recolhido integralmente aos cofres públicas em etapa posterior de circulação da mercadori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duardo Refinetti Guardia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19:00Z</dcterms:created>
  <dc:creator>CCIV-TMOliveira</dc:creator>
  <dc:description/>
  <dc:language>en-US</dc:language>
  <cp:lastModifiedBy>CCIV-TMOliveira</cp:lastModifiedBy>
  <dcterms:modified xsi:type="dcterms:W3CDTF">2005-03-14T15:21:00Z</dcterms:modified>
  <cp:revision>2</cp:revision>
  <dc:subject/>
  <dc:title>DECRETO Nº 49</dc:title>
</cp:coreProperties>
</file>