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97, DE 23 DE ABRIL DE 2012</w:t>
      </w:r>
    </w:p>
    <w:p>
      <w:pPr>
        <w:pStyle w:val="TextBodyIndent"/>
        <w:rPr/>
      </w:pPr>
      <w:r>
        <w:rPr/>
        <w:t>Destina à Secretaria da Segurança Pública, a administração do imóvel que especifica, localizado no Município de Cerqueira Cés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Segurança Pública, a administração do imóvel localizado na Rua Riachuelo, nº 265, Centro, Município de Cerqueira César, com 910,00m² (novecentos e dez metros quadrados) de terreno e 325,90m² (trezentos e vinte e cinco metros quadrados e noventa decímetros quadrados) de construção, cadastrado no SGI sob o nº 11.663, objeto da matrícula nº 4.967 do 1º Cartório de Notas e Ofício da Comarca de Cerqueira César, conforme identificado nos autos do processo 346/2010-PMESP (GS-6.203/2010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será utilizado para instalação de unidad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7:00Z</dcterms:created>
  <dc:creator>CCIV-TMOliveira</dc:creator>
  <dc:description/>
  <dc:language>en-US</dc:language>
  <cp:lastModifiedBy>CCIV-TMOliveira</cp:lastModifiedBy>
  <dcterms:modified xsi:type="dcterms:W3CDTF">2012-04-24T12:39:00Z</dcterms:modified>
  <cp:revision>2</cp:revision>
  <dc:subject/>
  <dc:title>DECRETO Nº 57</dc:title>
</cp:coreProperties>
</file>