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415, DE 27 DE DEZEMB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Transfere os cargos que especifica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nos termos dos artigos 54 e 55 da Lei Complementar nº 180, de 12 de maio de 1978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rtigo 1º - Ficam transferidos os cargos vagos, constantes do Anexo, que faz parte integrante deste decreto. </w:t>
      </w:r>
      <w:r>
        <w:rPr>
          <w:rFonts w:eastAsia="MS Mincho;ＭＳ 明朝" w:cs="Helvetica" w:ascii="Helvetica" w:hAnsi="Helvetica"/>
          <w:b/>
          <w:bCs/>
          <w:sz w:val="22"/>
        </w:rPr>
        <w:t xml:space="preserve">– retificação abaixo -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Fica o Secretário do Meio Ambiente, autorizado a proceder mediante apostila, à retificação dos seguintes elementos informativos constantes do anexo a que alude o artigo anterior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nome do servido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dados da cédula de identida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situação do cargo, no que se refere a sua vacância, mesmo que em decorrência de alterações ocorrida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s despesas decorrentes da aplicação deste decreto correrão à conta das dotações próprias consignadas no orçamento vig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7 de dez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en-US"/>
        </w:rPr>
      </w:pPr>
      <w:r>
        <w:rPr>
          <w:rFonts w:eastAsia="MS Mincho;ＭＳ 明朝" w:cs="Helvetica" w:ascii="Helvetica" w:hAnsi="Helvetica"/>
          <w:sz w:val="22"/>
          <w:lang w:val="en-US"/>
        </w:rPr>
        <w:t>GERALDO ALCKMIN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1º do</w:t>
      </w:r>
    </w:p>
    <w:p>
      <w:pPr>
        <w:pStyle w:val="Textosimples"/>
        <w:spacing w:before="60" w:after="60"/>
        <w:jc w:val="center"/>
        <w:rPr/>
      </w:pPr>
      <w:r>
        <w:rPr/>
        <w:t>Decreto n° 50.415, de 27 de dezembro de 2005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12"/>
        <w:gridCol w:w="2161"/>
        <w:gridCol w:w="204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-OCUPAN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R.G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OTIVO DA VACÂNC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DO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RICARDO JEFFERSON FERREIR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07834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º/8/198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ROSA MARIA DA SILVA PEDROS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75373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2/9/198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ARIA DO SOCORRO PEREIRA DE CARVALH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88737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3/9/198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ANDRA DO NASCIMENT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89331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Transposi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6/10/198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ONOFRA DA COSTA CASTILH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55060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5/11/198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RIAM DE LIM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1781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posentador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/12/198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UZI ISABEL DOMINGO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24623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º/2/198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ARIA INES DE SOUZA VENANCI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56095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3/4/198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ODAIR PALOM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34679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2/4/198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NGELA MARIA NUNES MENEZ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88940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8/5/198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ZULEICA APARECIDA DA S B BURGARELL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19269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5/6/198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ROSELY APARECIDA DE MORA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61201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0/6/198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ERGIO ISAMU FUJIOK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7597419-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Transposi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7/10/198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ARCOS ANTONIO GALVAO DE FREITA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09586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posentador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30/9/198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RENATA LIMA IGNACIO DOS SANTO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37719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/12/198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VERA MARIA SILVA SANT'ANN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35654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Transposi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º/1/198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TARCISIO EDSON CESA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80006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2/1/198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WILSON ROBERTO ALV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7155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6/3/198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LUZIA APARECIDA FERREIRA DE PAUL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84925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/6/198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ARIA ZELI BOATTINI COELH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36414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/8/198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ROSEMEIRE ALVES BARROS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131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/8/198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ROSALY DE ASSI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15983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5/9/198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NEUSA ROCHA ITOCAZ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74190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º/10/1987</w:t>
            </w:r>
          </w:p>
        </w:tc>
      </w:tr>
    </w:tbl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12"/>
        <w:gridCol w:w="2161"/>
        <w:gridCol w:w="204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-OCUPAN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R.G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OTIVO DA VACÂNC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DO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ARIA SEVERINA DOS ANJOS SILV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05984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6/10/198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TEREZINHA PEREIRA BIELL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14703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posentador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1/10/198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ICERA APARECIDA PAULI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49106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5/1/198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OLANGE DOS SANTO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6873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9/2/198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ROSANGELA CARLUCC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19276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30/1/198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VERA LUCIA HOJAIJ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84464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0/3/198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VERA LUCIA TEODORO TAVAR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84464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0/3/198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LUIZ VEDROS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5346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posentador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5/4/198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ROSE MARIE MONTENEGRO BETTI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9511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5/4/198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ONIA MARIA NEGREIROS ALV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73919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1/4/198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RITA DE CASSIA JACINT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37777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5/5/198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TEREZINHA LUCI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80185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0/6/198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AGALI MOREIRA DA SILVA NAL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84219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6/6/198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LAUDECIR ANTONIO CARNEIR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79688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30/7/198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ARIA CECILIA DE SOUZA DAS CHAGA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34482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4/8/198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ARIA NEUZA DOS SANTO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31281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/8/198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HIRLEI HELENA DE SOUZA MOLIN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62631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/9/198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DAMIANA COSTA RODRIGU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27479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3/11/198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EVERINO FRANCISCO DE OLIVEIR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32613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7/11/198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TANIA LOPES FAR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67155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3/12/198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ANDRA VILA NOV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52787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6/1/198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ILVANA DE OLIVEIRA SILV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3851137-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8/2/198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ROSANA BUENO PEREIRA CARDOS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25645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1/3/198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ARIA TEREZA MORSELL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6591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8/4/198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ROSANA BATISTA DE LUCEN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74684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º/6/198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ARIA AMELIA ARANTES PARANHOS FIOROT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59561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6/7/1989</w:t>
            </w:r>
          </w:p>
        </w:tc>
      </w:tr>
    </w:tbl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12"/>
        <w:gridCol w:w="2161"/>
        <w:gridCol w:w="204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-OCUPAN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R.G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OTIVO DA VACÂNC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DO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RIVANETE PEREIRA LIM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0626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7/9/198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RISTINA MICHIKO TOYAM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66019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0/11/198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ARIA DE FATIMA FREITA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66267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8/11/198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VERLEIDE DANZIER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7268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1/11/198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ARCELO MORAES DA CONCEICA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41015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5/11/198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OLANGE BRAZ GONÇALV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14053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1/12/198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OLANGE APARECIDA JACOMET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41828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8/12/198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ARIA DE FATIMA DE JESU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73086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/1/19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RITA DE CASSIA BRAG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40337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7/3/19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OLANGE TALPO DE CASTR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11708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6/4/19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WANDA DOS SANTOS LI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22440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6/4/19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ILVANA VASCONCELOS DE OLIVEIR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7239951-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6/4/19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ESAR AUGUSTO VELOZO CARDOS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6247241-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3/6/19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ARINALVA CARDOS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17239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7/6/19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VERA LUCIA VALVERDE GRANJ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06857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30/6/19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NIDIA TEIXEIRA MATO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44874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7/7/19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OLANGE MARIA GIANNIN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35699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8/7/19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ZEQUIEL FERRAZ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823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posentador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5/9/19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ROGERIO DA CUNHA JOA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55161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3/10/19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ODETTE CAMPOS CYRILL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8697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posentador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30/11/19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RONALDO RODRIGUES DOS REI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77794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º/3/199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DEMARISE PEREIRA DE QUEIROZ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74203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9/5/199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ARIA APARECIDA ALLEGR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5192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8/4/199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ARIANA SILVEIRA MOSER BANDEIR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41662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/5/199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ZORAIDE APARECIDA DE MORAIS SANTO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26556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5/5/199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DISONIA ANTONIA DIAS FRANC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84002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4/6/1991</w:t>
            </w:r>
          </w:p>
        </w:tc>
      </w:tr>
    </w:tbl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12"/>
        <w:gridCol w:w="2161"/>
        <w:gridCol w:w="204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-OCUPAN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R.G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OTIVO DA VACÂNC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DO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TEREZINHA CASTRO LUC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69885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3/7/199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OLANGE APARECIDA MARQU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74248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5/7/199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ARIA DAS GRAÇAS PAES RIBEIR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2683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6/7/199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LAUDIA MARIA DOS SANTOS GARC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46631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2/10/199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ARIA APARECIDA TASS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0532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2/10/199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ZILWARA DA PENHA GERA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7843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3/11/199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ROSILEIDE MARIA DE MORAI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4252269-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1/12/199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ANDRA REGINA VIEIRA DA SILV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10627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8/1/19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NOEMI SILVA DE OLIVEIR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63467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º/2/19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RITA DE CASSIA VAZ DE MORA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74038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1/2/1992</w:t>
            </w:r>
          </w:p>
        </w:tc>
      </w:tr>
    </w:tbl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415, DE 27 DE DEZ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Retificação do D.O. de 28-12-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No Artigo 1º, leia-se como segue e não como constou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° - Ficam transferidos, para o SQC-III do Quadro da Secretaria do Meio Ambiente, os cargos vagos de Oficial Administrativo, Referência 2, da Escala de Vencimentos Nível Intermediário, do SQC-III do Quadro da Casa Civil, constantes do Anexo, que faz parte integrante d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9:04:00Z</dcterms:created>
  <dc:creator>CCIV-TMOliveira</dc:creator>
  <dc:description/>
  <dc:language>en-US</dc:language>
  <cp:lastModifiedBy>CCIV-TMOliveira</cp:lastModifiedBy>
  <dcterms:modified xsi:type="dcterms:W3CDTF">2011-01-17T18:57:00Z</dcterms:modified>
  <cp:revision>6</cp:revision>
  <dc:subject/>
  <dc:title>DECRETO Nº 50</dc:title>
</cp:coreProperties>
</file>