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90, DE 27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fixação de percentual para fins de pagamento da Bonificação por Resultados - BR, no âmbito do Centro Estadual de Educação Tecnológica "Paula Souza" - CEETEPS, instituída pela Lei Complementar nº 1.086, de 18 de fevereiro de 2009, relativo ao exercício de 201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o disposto no artigo 9º da Lei Complementar nº 1.086, de 18 de fevereiro de 200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ra o exercício de 2014 e pagamento da Bonificação por Resultados - BR, instituída pela Lei Complementar nº 1.086, de 18 de fevereiro de 2009, nos termos do “caput” do artigo 9º, o percentual a ser aplicado sobre o somatório da retribuição mensal do servidor no período de avaliação, fica fixado em 20% (vinte por cent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retroagindo seus efeitos a 1º de janei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8:00Z</dcterms:created>
  <dc:creator>prodesp</dc:creator>
  <dc:description/>
  <cp:keywords/>
  <dc:language>en-US</dc:language>
  <cp:lastModifiedBy>prodesp</cp:lastModifiedBy>
  <dcterms:modified xsi:type="dcterms:W3CDTF">2015-03-30T12:10:00Z</dcterms:modified>
  <cp:revision>2</cp:revision>
  <dc:subject/>
  <dc:title>DECRETO Nº 61</dc:title>
</cp:coreProperties>
</file>