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809, DE 31 DE MARÇO DE 2000</w:t>
      </w:r>
    </w:p>
    <w:p>
      <w:pPr>
        <w:pStyle w:val="Recuodecorpodetexto2"/>
        <w:ind w:left="3686" w:hanging="0"/>
        <w:rPr/>
      </w:pPr>
      <w:r>
        <w:rPr/>
        <w:t>Dispõe sobre dispensa do Interventor do Estado na Irmandade da Santa Casa de Misericórdia de Itu e dá outra providênci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que o prazo de intervenção do Estado na Irmandade da Santa Casa de Misericórdia de Itu, localizada na Rua Joaquim Borges, nºs 314/420, no Município de Itu, foi prorrogado até 31 de dezembro de 2000;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o pedido de dispensa formalizado pelo atual Interventor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 Fica dispensada MÁRCIA DENISE JAKIMIU, R.G. 22.847.190, das funções de Interventor do Estado na Irmandade da Santa Casa de Misericórdia de Itu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Fica designado como Interventor NELSON PAULO ANDREAZZA SILVEIRA, RG 3.167.676, com poderes de administração e gestão dos serviços prestados pela Irmandade da Santa Casa de Misericórdia de Itu, de modo a adequá-los aos princípios e finalidades do Sistema Único de Saúde - SU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, produzindo seus efeitos a partir de 1º de abril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31 de març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47:00Z</dcterms:created>
  <dc:creator>prodesp</dc:creator>
  <dc:description/>
  <dc:language>en-US</dc:language>
  <cp:lastModifiedBy>prodesp</cp:lastModifiedBy>
  <dcterms:modified xsi:type="dcterms:W3CDTF">2003-03-28T14:52:00Z</dcterms:modified>
  <cp:revision>4</cp:revision>
  <dc:subject/>
  <dc:title>DECRETO Nº 44</dc:title>
</cp:coreProperties>
</file>