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04, DE 7 DE DEZEM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Paraíso, do imóvel que especific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Paraíso, do prédio anexo a EE. "Profª Carolina de Quadros Toledo", localizado entre as Ruas São Pedro, São Sebastião, XV de Novembro e José Francisco Domingues, naquele município, com as características constantes do processo SE-926/2005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Parágrafo único - O imóvel de que trata este decreto destinar-se-á ao desenvolvimento de atividades de complementação escola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Nova redação dada pelo Decreto nº 62.956, de 22 de novemb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grafo </w:t>
      </w:r>
      <w:r>
        <w:rPr>
          <w:rFonts w:cs="Courier New" w:ascii="Courier New" w:hAnsi="Courier New"/>
          <w:color w:val="0000FF"/>
          <w:sz w:val="22"/>
          <w:szCs w:val="22"/>
        </w:rPr>
        <w:t>ú</w:t>
      </w:r>
      <w:r>
        <w:rPr>
          <w:rFonts w:cs="Courier New" w:ascii="Helvetica" w:hAnsi="Helvetica"/>
          <w:color w:val="0000FF"/>
          <w:sz w:val="22"/>
          <w:szCs w:val="22"/>
        </w:rPr>
        <w:t xml:space="preserve">nico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O im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 xml:space="preserve">vel de que trata o </w:t>
      </w: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caput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deste artigo destinar-se-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 xml:space="preserve"> instal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 Centro de Refer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ncia Especializado de Assist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 xml:space="preserve">ncia Social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CREAS e ao Centro de Refer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ncia e Assist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 xml:space="preserve">ncia Social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CRAS, no muni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pio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pela unidade competente da Procuradoria Geral do Estado, dele devendo constar as condições impostas pela permit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dez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8:00Z</dcterms:created>
  <dc:creator>CCIV-TMOliveira</dc:creator>
  <dc:description/>
  <cp:keywords/>
  <dc:language>en-US</dc:language>
  <cp:lastModifiedBy>TMOliveira</cp:lastModifiedBy>
  <dcterms:modified xsi:type="dcterms:W3CDTF">2017-11-23T11:33:00Z</dcterms:modified>
  <cp:revision>4</cp:revision>
  <dc:subject/>
  <dc:title>DECRETO Nº 50</dc:title>
</cp:coreProperties>
</file>