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129, DE 22 DE SET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Águas de Santa Bárbara, da área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Águas de Santa Bárbara, de uma área rural com 59.826,00m² (cinqüenta e nove mil, oitocentos e vinte e seis metros quadrados), localizada à beira da Rodovia Osni Mateus, SP-261, km 52, naquele município, conforme identificada nos autos do processo SAA-609/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 destinar-se-á à instalação do Centro Administrativo do municípi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A permissão de uso de que trata 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2 de set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4:00Z</dcterms:created>
  <dc:creator>CCIV-TMOliveira</dc:creator>
  <dc:description/>
  <dc:language>en-US</dc:language>
  <cp:lastModifiedBy>CCIV-TMOliveira</cp:lastModifiedBy>
  <dcterms:modified xsi:type="dcterms:W3CDTF">2006-09-25T13:04:00Z</dcterms:modified>
  <cp:revision>2</cp:revision>
  <dc:subject/>
  <dc:title>DECRETO Nº 51</dc:title>
</cp:coreProperties>
</file>