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95, DE 27 DE JANEIRO DE 2011</w:t>
      </w:r>
    </w:p>
    <w:p>
      <w:pPr>
        <w:pStyle w:val="TextBodyIndent"/>
        <w:rPr/>
      </w:pPr>
      <w:r>
        <w:rPr/>
        <w:t>Institui Grupo de Trabalho para o fim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junto à Secretaria da Segurança Pública, Grupo de Trabalho incumbido de analisar os aspectos de ordem técnica, legal, logística e política que permitam orientar a integração do Estado de São Paulo no Sistema Nacional de Registro de Identificação Civil - SINRIC, criado pelo Decreto federal nº 7.166, de 5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º - O Grupo de Trabalho de que trata o artigo 1º deste decreto será composto por membros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a Secretaria da Segurança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do Instituto de Identificação "Ricardo Gumbleton Daunt" - IIRG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a Secretaria de Gestão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do Programa 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a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 - a Companhia de Processamento de Dados do Estado de São Paulo - PRO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1º - Os Secretários de Estado e o dirigente da entidade referidos nos incisos II a V deste artigo, indicarão os respectivos representantes ao Secretário da Segurança Pública que os designará, mediante resolução, no prazo de 10 (dez) dias contados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2º - O responsável pela coordenação dos trabalhos será indicado pelo Secretário da Segurança Pública na resolução de designação dos membros referida n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6.750, de 9 de fevereiro de 2011 (art.1º - 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Artigo 2º - O Grupo de Trabalho de que trata o artigo 1º deste decreto será composto por membros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 - a Secretaria da Segurança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b) do Instituto de Identificação "Ricardo Gumbleton Daunt" - IIRG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 - 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III - a Secretaria de Gestão Pública, por interméd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a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b) do Programa Poupatemp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IV - a Secretaria de Planejamento 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V - 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VI - a Companhia de Processamento de Dados do Estado de São Paulo - PROD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VII - a Imprensa Oficial do Estado de São Paulo  - I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§ 1º - Os Secretários de Estado e os dirigentes das entidades referidos nos incisos II a VII deste artigo indicarão os respectivos representantes ao Secretário da Segurança Pública que os designará, mediante resolução, no prazo de 10 (dez) dias contados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 xml:space="preserve">§ 2º - O responsável pela coordenação dos trabalhos será indicado pelo Secretário da Segurança Pública na resolução de designação dos membros referida no § 1º deste artigo.". (NR) </w:t>
      </w:r>
    </w:p>
    <w:p>
      <w:pPr>
        <w:pStyle w:val="Recuodecorpodetexto2"/>
        <w:rPr/>
      </w:pPr>
      <w:r>
        <w:rPr/>
        <w:t>Artigo 3º - Poderão participar de reuniões do Grupo de Trabalho, mediante convite, sem direito a voto, pessoas que, por seus conhecimentos e experiência profissional, venham a contribuir para a discussão da matéria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Grupo de Trabalho instituído por este decreto terá o prazo de 45 (quarenta e cinco) dias para apresentar o relatório final de suas conclus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2:00Z</dcterms:created>
  <dc:creator>CCIV-TMOliveira</dc:creator>
  <dc:description/>
  <dc:language>en-US</dc:language>
  <cp:lastModifiedBy>CCIV-TMOliveira</cp:lastModifiedBy>
  <dcterms:modified xsi:type="dcterms:W3CDTF">2011-02-10T12:19:00Z</dcterms:modified>
  <cp:revision>3</cp:revision>
  <dc:subject/>
  <dc:title>DECRETO Nº 56</dc:title>
</cp:coreProperties>
</file>