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6, DE 28 DE DEZEMBRO DE 2007</w:t>
      </w:r>
    </w:p>
    <w:p>
      <w:pPr>
        <w:pStyle w:val="TextBodyIndent"/>
        <w:rPr/>
      </w:pPr>
      <w:r>
        <w:rPr/>
        <w:t>Altera o regime de tributação do Imposto sobre Operações Relativas à Circulação de Mercadorias e sobre Prestações de Serviços de Transporte Interestadual e Intermunicipal e de Comunicação - ICMS para operações com leite longa vida e laticíni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tendo em vista o disposto nos artigos 38, § 6° e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º - Passa a vigorar com a seguinte redação o inciso II do artigo 3º do Anexo II do Regulamento do ICMS - Imposto sobre Operações Relativas à Circulação de Mercadorias e sobre Prestações de Serviços de Transporte Interestadual e Intermunicipal e de Comunicação, aprovado pelo Decreto n°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II - leite esterilizado (longa vida), produzido em território paulista, classificado nos códigos 0401.10.10 e 0401.20.10 da Nomenclatura Brasileira de Mercadorias - Sistema Harmonizado - NBM/SH, e leite em pó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° - Passam a vigorar com a redação que se segue os dispositivos adiante indicados do Decreto 51.598, de 23 de feverei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"caput" do artigo 1º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Artigo 1º - O estabelecimento fabricante que promover saída dos produtos adiante indicados, classificados nos correspondentes códigos da Nomenclatura Brasileira de Mercadorias - Sistema Harmonizado - NBM/SH, em substituição ao aproveitamento dos créditos do imposto relativos à aquisição de produtos agropecuários, energia elétrica, telecomunicação e óleo combustível utilizados no processo industrial, poderá optar pelo crédito de importância equivalente à aplicação de 8% (oito por cento) sobre o valor da operação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§ 2º do artigo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"§ 2º - O crédito correspondente ao percentual de que trata este artigo condiciona-se a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1 - a operação de saída seja tributada ou, não o sendo, haja expressa previsão de manutenção do crédi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2 - as mercador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) sejam industrializadas neste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tenham como matéria-prima principal, utilizada na sua fabricação, produtos agropecuários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° - Passam a vigorar com a redação que se segue os dispositivos adiante indicados do Decreto 52.381, de 19 de nov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caput do artigo 1°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Artigo 1° - Fica reduzida em 100% (cem por cento) a base de cálculo do ICMS nas saídas internas de leite esterilizado (longa vida), produzido em território paulista, classificado nos códigos 0401.10.10 e 0401.20.10 da Nomenclatura Brasileira de Mercadorias - Sistema Harmonizado - NBM/SH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artigo 2°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Artigo 2º - O estabelecimento fabricante de leite esterilizado (longa vida) ou de laticínios classificados nas posições 0401 a 0406 da Nomenclatura Brasileira de Mercadorias - Sistema Harmonizado - NBM/SH poderá creditar-se de 1% (um por cento) do valor correspondente às aquisições de leite cru exclusivamente produzido por produtor paulista, desde que a aquisição se dê diretamente do produtor paulista ou por intermédio de cooperativa de produtores paulistas de leite (Lei Complementar Federal 87/96, artigo 20, § 6°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disposto neste artigo aplica-se também à cooperativa central fabricante de leite esterilizado ou de laticínios e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a operação de saída seja tributada ou, não o sendo, haja expressa previsão de manutenção do créd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as mercadorias sejam industrializadas neste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3 - nos termos de disciplina estabelecida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a emissão e a escrituração dos documentos fiscais sejam efetuadas por sistema eletrônico de processament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haja a regular a apresentação das informações econômico-fiscais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° - Fica revogado o inciso XXIX do artigo 1º do Decreto 51.598, de 23 de feverei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° - Este decreto entra em vigor na data de sua publicação, produzindo efeitos para fatos geradores que ocorrerem a partir de 1°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 Nº 548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 que objetiva alterar o regime especial de tributação para os contribuintes do ICMS que realizarem operações com leite longa vida e laticínios, conforme previsto no Regulamento do ICMS, no Decreto 51.598, de 23 de fevereiro de 2007 e no Decreto 52.381, de 19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m fundamento nos artigos 38, § 6° e 112 da Lei n° 6.374, de 1° de março de 1989 e no artigo 20, § 6° da Lei Complementar Federal 87/96, a proposta visa aperfeiçoar as normativas dos referidos decretos, simplificando as obrigações acessórias dos fabricantes de leite esterilizado (longa vida), além de resguardar a competitividade da economia paulista diante de políticas tributárias implementadas por Estados viz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 minuta ora proposta também estende o tratamento dispensado às indústrias de leite longa vida ou laticínios nas aquisições diretas de leite cru de produtores paulistas às aquisições de cooperativas de produtores paulistas, nas condições que estabelec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 medida decorre do trabalho de revisão do sistema tributário estadual pela Comissão composta pelas Secretarias da Fazenda, do Desenvolvimento e da Economia e Planejamento, conforme dispõe a Resolução Conjunta n° 1, de 24 de janeiro de 2007, desses Órgãos, cujo objetivo é avaliar a implantação de política de desenvolvimento econômico e social do Estado de São Paul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6:00Z</dcterms:created>
  <dc:creator>CCIV-TMOliveira</dc:creator>
  <dc:description/>
  <dc:language>en-US</dc:language>
  <cp:lastModifiedBy>CCIV-TMOliveira</cp:lastModifiedBy>
  <dcterms:modified xsi:type="dcterms:W3CDTF">2008-01-02T13:00:00Z</dcterms:modified>
  <cp:revision>2</cp:revision>
  <dc:subject/>
  <dc:title>((RETR,AAE</dc:title>
</cp:coreProperties>
</file>