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79, DE 28 DE DEZEMBRO DE 2001</w:t>
      </w:r>
    </w:p>
    <w:p>
      <w:pPr>
        <w:pStyle w:val="TextBodyIndent"/>
        <w:rPr/>
      </w:pPr>
      <w:r>
        <w:rPr/>
        <w:t>Dispõe sobre abertura de crédito suplementar ao Orçamento Fiscal e de Seguridade Social em Diversos Órgãos da Administração Pública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0.472.491,00 (Vinte milhões, quatrocentos e setenta e dois mil, quatrocentos e noventa e um reais), suplementar ao orçamento de Diversos Órgãos da Administração Públic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m os incisos II e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5º do Decreto nº 45.623, de 10 de janeiro de 2001, de conformidade com a Tabela 2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20 de dezemb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5:00Z</dcterms:created>
  <dc:creator>prodesp</dc:creator>
  <dc:description/>
  <dc:language>en-US</dc:language>
  <cp:lastModifiedBy>prodesp</cp:lastModifiedBy>
  <dcterms:modified xsi:type="dcterms:W3CDTF">2003-04-28T14:26:00Z</dcterms:modified>
  <cp:revision>1</cp:revision>
  <dc:subject/>
  <dc:title>DECRETO Nº 46</dc:title>
</cp:coreProperties>
</file>