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03, DE 21 DE AGOSTO DE 2009</w:t>
      </w:r>
    </w:p>
    <w:p>
      <w:pPr>
        <w:pStyle w:val="TextBodyIndent"/>
        <w:rPr/>
      </w:pPr>
      <w:r>
        <w:rPr/>
        <w:t>Convoca a 4ª Conferência Estadual das Cidad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o disposto no Decreto federal nº 5.790, de 25 de maio de 2006, e na Resolução Normativa do Ministério das Cidades nº 10, de 30 de junh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onvocada a 4ª Conferência Estadual das Cidades, a realizar-se no período compreendido entre 1º de fevereiro a 18 de abril de 2010, em São Paulo, sob a coordenação d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4ª Conferência Estadual das Cidades desenvolverá seus trabalhos a partir do lema "Cidades para Todos e Todas com Gestão Democrática, Participativa e Controle Social" e sob o tema "Avanços, Dificuldades e Desafios na Implementação da Política de Desenvolvimento Urban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tema deverá ser desenvolvido de modo a articular e integrar as diferentes políticas urbanas, de maneira transvers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Secretário de Economia e Planejamento instituirá, mediante resolução, a Comissão Preparatória Estadual, que deverá ter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gestores, administradores públicos e legislativos estaduais e municipais, 42,3%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ovimentos sociais e populares, 26,7%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trabalhadores, por meio de suas entidades sindicais, 9,9%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mpresários relacionados à produção e ao financiamento do desenvolvimento urbano, 9,9%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ntidades profissionais, acadêmicas e de pesquisa, e conselhos profissionais, 7%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NG's com atuação na área, 4,2%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Para o cumprimento do disposto no inciso I deste artigo, o Poder Executivo Estadual indicará, para compor a Comissão Preparatória, 1 (um) representante da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4.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5.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6. Secretaria de Economia e Planejamento;</w:t>
      </w:r>
    </w:p>
    <w:p>
      <w:pPr>
        <w:pStyle w:val="Recuodecorpodetexto2"/>
        <w:rPr>
          <w:strike/>
        </w:rPr>
      </w:pPr>
      <w:r>
        <w:rPr>
          <w:strike/>
        </w:rPr>
        <w:t>7.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8. Empresa Paulista de Planejamento Metropolitano S.A. - EMPLA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nº 54.774, de 14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Courier New" w:ascii="Helvetica" w:hAnsi="Helvetica"/>
          <w:strike/>
          <w:color w:val="FF0000"/>
          <w:sz w:val="22"/>
        </w:rPr>
        <w:t>"9. Secretaria da Segurança Pública.".</w:t>
      </w:r>
    </w:p>
    <w:p>
      <w:pPr>
        <w:pStyle w:val="Recuodecorpodetexto2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5.027, de 12 de novembro de 2009</w:t>
      </w:r>
    </w:p>
    <w:p>
      <w:pPr>
        <w:pStyle w:val="Recuodecorpodetexto3"/>
        <w:rPr/>
      </w:pPr>
      <w:r>
        <w:rPr/>
        <w:t xml:space="preserve">"Parágrafo único - Para o cumprimento do disposto no inciso I deste artigo, o Poder Executivo Estadual indicará, para compor a Comissão Preparatória, 1 (um) representante da cada um dos seguintes órgãos e entidad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1. Casa Civi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2. Secretaria da Justiça e da Defesa da Cidadan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3. Secretaria de Saneamento 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4. Secretaria dos Transportes Metropolit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5. Secretaria da Hab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6. Secretaria de Economia e Planej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7.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8.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 xml:space="preserve">9. Fundação Prefeito Faria Lima - Centro de Estudos e Pesquisas de Administração Municipal - CEPAM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10. Empresa Paulista de Planejamento Metropolitano S.A. - EMPLASA.". (NR)</w:t>
      </w:r>
    </w:p>
    <w:p>
      <w:pPr>
        <w:pStyle w:val="Recuodecorpodetexto2"/>
        <w:rPr/>
      </w:pPr>
      <w:r>
        <w:rPr/>
        <w:t>Artigo 4º - À Comissão Preparatória Estadual caberá:</w:t>
      </w:r>
    </w:p>
    <w:p>
      <w:pPr>
        <w:pStyle w:val="Recuodecorpodetexto2"/>
        <w:rPr/>
      </w:pPr>
      <w:r>
        <w:rPr/>
        <w:t>I - definir o Regimento Estadual, contendo os critérios de participação na Conferência Estadual, de eleição de delegados e de realização das Conferências Municipais e Regionais, respeitadas as diretrizes e as definições do Regimento da 4ª Conferência Nacional das Cidades, aprovada pela Resolução Normativa MC-10/09, bem como a proporcionalidade da população e dos seg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data, local e pauta da 4ª Conferênci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riar um Grupo de Trabalho de mobilização, que desenvolverá atividades de sensibilização e adesão dos municípios à 4ª Conferência 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validar as Conferências Municipais e Regionais, mediante a criação de um Grup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istematizar os Relatórios das Conferências Municipais e Regionais, mediante a criação de um Grup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Comissão Preparatória Estadual deverá enviar as informações dos incisos I e II deste artigo à Coordenação-Executiva Nacional, até 15 de set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temário da Conferência Estadual deverá contemplar o temário nacional e direcionar as propostas para todas as esferas da fede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Caberá aos participantes da 4ª Conferência Estadual das Cidades a eleição de delegados estaduais à 4ª Conferência Nacional das C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stado de São Paulo terá direito a um número máximo de 221 (duzentos e vinte e um) delegados, com direito a voz e voto, conforme estabelecido no Anexo II da Resolução Normativa MC-10/09 e n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parágrafo único do artigo 5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4.703, de 21 de agost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Número de Delegados a serem eleitos na 4º Conferência Estadual</w:t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36"/>
        <w:gridCol w:w="861"/>
        <w:gridCol w:w="994"/>
        <w:gridCol w:w="1141"/>
        <w:gridCol w:w="900"/>
        <w:gridCol w:w="1260"/>
        <w:gridCol w:w="1440"/>
        <w:gridCol w:w="1620"/>
        <w:gridCol w:w="900"/>
        <w:gridCol w:w="14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TADO E SIG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OTAL DELEGAD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.PÚBLICO FEDERAL 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. PÚBLICO ESTADUAL 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. PÚBLICO MUNICIPAL 2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VIMENTOS 26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MPRESÁRIOS 9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RABALHADORES 9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NG'S 4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OFIS. E ACADÊMICOS 7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São Paulo (S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6.969.4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2:00Z</dcterms:created>
  <dc:creator>CCIV-TMOliveira</dc:creator>
  <dc:description/>
  <dc:language>en-US</dc:language>
  <cp:lastModifiedBy>CCIV-TMOliveira</cp:lastModifiedBy>
  <dcterms:modified xsi:type="dcterms:W3CDTF">2009-11-13T13:37:00Z</dcterms:modified>
  <cp:revision>6</cp:revision>
  <dc:subject/>
  <dc:title>((RETR, AAE</dc:title>
</cp:coreProperties>
</file>