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39, DE 21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pela Companhia de Saneamento Básico do Estado de São Paulo – SABESP, área onde se encontra implantada a Estação Elevatória de Esgoto Carandiru, parte integrante do Sistema de Esgotamento Sanitário - S.E.S., situada na Vila Guilherme, zona urbana do Município e Comarca de São Paul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a de utilidade pública, para fins de instituição de servidão administrativa, pela Companhia de Saneamento Básico do Estado de São Paulo – SABESP, empresa concessionária de serviço público, por via amigável ou judicial, área onde se encontra implantada a Estação Elevatória de Esgoto Carandiru, parte integrante do Sistema de Esgotamento Sanitário, no município, ou a outro serviço público, situadas na Vila Guilherme, Município e Comarca de São Paulo, descritas e caracterizadas na planta cadastral de código CAD-011/13-MNE e memorial descritivo, constantes do Processo SSRH nº 597/2015, referentes aos cadastros SABESP n°s 143/208, com área de 90,36m² (noventa metros quadrados e trinte e seis decímetros quadrados), dentro do perímetro a seguir descrito, que consta pertencer a Vandir João Vieira Junior e eventuais herdeiros e sucessores: área: (A-B-B-D-A) = 90,36m² (noventa metros quadrados e trinte e seis decímetros quadrados) – parte de um terreno irregular situado na Avenida Morvan Dias de Figueiredo e Rua Angelina Pizzotti, Vila Guilherme, pertencente à Matrícula nº 42.590 do 17º CRI de São Paulo, caracterizado no desenho SABESP CAD-011/13-MNE, seu perímetro tem início no ponto “A”, situado no alinhamento da Rua Angelina Pizzotti distante 12,12m da Avenida Morvan Dias de Figueiredo, deste segue com distância de 10,11m confrontando com a Rua Angelina Pizzotti até atingir o ponto aqui designado “B”, deflete à direita e segue com distância de 11,11m confrontando com área remanescente até atingir o ponto aqui designado “C”, deflete a direita e segue com distância de 16,03m confrontando com área remanescente até atingir o ponto aqui designado “D”, deflete a direita e segue com distância de 11,93m confrontando com área pertencente à SABESP até atingir o ponto aqui designado “A”, onde teve início esta descrição perfazendo uma área de 90,36m² (noventa metros quadrados e trinta e seis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s despesas decorrentes da execução do presente decreto correrão por conta de verba própria da Companhia de Saneamento Básico do Estado de São Paulo – SABE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3:00Z</dcterms:created>
  <dc:creator>prodesp</dc:creator>
  <dc:description/>
  <cp:keywords/>
  <dc:language>en-US</dc:language>
  <cp:lastModifiedBy>prodesp</cp:lastModifiedBy>
  <dcterms:modified xsi:type="dcterms:W3CDTF">2016-01-05T13:37:00Z</dcterms:modified>
  <cp:revision>4</cp:revision>
  <dc:subject/>
  <dc:title>DECRETO Nº 61</dc:title>
</cp:coreProperties>
</file>