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867, DE 2 DE OUTUBRO DE 2009</w:t>
      </w:r>
    </w:p>
    <w:p>
      <w:pPr>
        <w:pStyle w:val="TextBodyIndent"/>
        <w:rPr/>
      </w:pPr>
      <w:r>
        <w:rPr/>
        <w:t>Declara de utilidade pública, para fins de desapropriação pela CONCESSIONÁRIA AUTO RAPOSO TAVARES S.A., o imóvel necessário à execução de obras no km 541+540m da Rodovia Raposo Tavares, SP-270, Município e Comarca de Regente Feijó (áreas complementares), no trecho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2º e 6º do Decreto-Lei federal nº 3.365, de 21 de junho de 1941, alterado pela Lei federal nº 2.786, de 21 de maio de 1956, e do disposto no Decreto estadual n° 53.311, de 8 de agost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o de utilidade pública, a fim de ser desapropriado pela CONCESSIONÁRIA AUTO RAPOSO TAVARES S.A., empresa concessionária de serviço público, por via amigável ou judicial, o bem imóvel descrito e caracterizado na planta cadastral de código nº DE-16.270.541-5-D03/001 e memorial descritivo, constantes do processo ARTESP-8.593/2009-ST, necessário à execução de obras no km 541+540m da Rodovia Raposo Tavares, SP-270 (áreas complementares), Município e Comarca de Regente Feijó, com área total de 1.027,27m² (um mil e vinte e sete metros quadrados e vinte e sete decímetros quadrados) dentro do perímetro a seguir descrito, imóvel este que consta a pertencer ao proprietário, a saber: a área a ser desapropriada, conforme planta n° DE-16.270.541-5-D03/001, situa-se na Rodovia Raposo Tavares, SP-270, entre o km 541+469m e o km 541+612m,  Município e Comarca de Regente Feijó,  que consta pertencer a Josué Toledo de Godoy e/ou Outros, com linha de divisa partindo do ponto denominado 01 de coordenadas N=7533579,7235 e E=473877,7118 sendo constituída pelos segmentos a seguir relacionados: segmento 1-2 - em linha reta com azimute 39°42'5", distância de 7,12m; segmento 2-3 - em linha reta com azimute 129°41'2", distância de 144,56m;  segmento 3-4 - em linha reta com azimute 219°54'49", distância de 7,09m; segmento 4-1 - em linha reta com azimute 309°40'24", distância de 144,54m, perfazendo uma área de 1.027,27m² (um mil e vinte e sete metros quadrados e vinte e sete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processo judicial de desapropriação, para fins do disposto no artigo 15,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por conta de verba própria da CONCESSIONÁRIA AUTO RAPOSO TAVARES S.A.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outu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32:00Z</dcterms:created>
  <dc:creator>CCIV-TMOliveira</dc:creator>
  <dc:description/>
  <dc:language>en-US</dc:language>
  <cp:lastModifiedBy>CCIV-TMOliveira</cp:lastModifiedBy>
  <dcterms:modified xsi:type="dcterms:W3CDTF">2009-10-05T13:35:00Z</dcterms:modified>
  <cp:revision>2</cp:revision>
  <dc:subject/>
  <dc:title>((RETR, AAE</dc:title>
</cp:coreProperties>
</file>