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15, DE 2 DE JULHO DE 2003</w:t>
      </w:r>
    </w:p>
    <w:p>
      <w:pPr>
        <w:pStyle w:val="TextBodyIndent"/>
        <w:rPr/>
      </w:pPr>
      <w:r>
        <w:rPr/>
        <w:t>Prorroga o prazo de intervenção do Estado na Irmandade da Santa Casa de Misericórdia de Itu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considerando a necessidade da Secretaria da Saúde solucionar algumas pendências relativas a obrigações assumidas e que serão repassadas à entidade gestora dos serviços de saúde prestados pela Santa Casa de Misericórdia de Itu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prorrogado até 30 de junho de 2003 o prazo de intervenção do Estado na Irmandade da Santa Casa de Misericórdia de Itu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partir de 1º de março de 2003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julh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59:00Z</dcterms:created>
  <dc:creator>prodesp</dc:creator>
  <dc:description/>
  <dc:language>en-US</dc:language>
  <cp:lastModifiedBy>prodesp</cp:lastModifiedBy>
  <dcterms:modified xsi:type="dcterms:W3CDTF">2003-07-03T14:11:00Z</dcterms:modified>
  <cp:revision>2</cp:revision>
  <dc:subject/>
  <dc:title>DECRETO Nº 47</dc:title>
</cp:coreProperties>
</file>