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16, DE 2 DE MARÇ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Campinas, de parte de uma área necessária à execução de obras de combate a enchentes ao longo do talvegue do Ribeirão Quilomb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Campinas, de parte de uma área do Centro Experimental do Instituto Agronômico de Campinas (IAC), denominada Fazenda Santa Elisa, sob o uso e administração da Agência Paulista de Tecnologia dos Agronegócios, da Secretaria de Agricultura e Abastecimento, localizada naquele município, cadastrada no SGI sob o nº 3202, conforme identificada nos autos do processo SAA-9.378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execução de obras, visando o combate a enchentes ao longo do talvegue do Ribeirão Quilomb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municipalidade deverá observar a legislação ambiental vigente, e obter as respectivas autorizações/licenciamento, necessárias à execução das ob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0:00Z</dcterms:created>
  <dc:creator>CCIV-TMOliveira</dc:creator>
  <dc:description/>
  <dc:language>en-US</dc:language>
  <cp:lastModifiedBy>CCIV-TMOliveira</cp:lastModifiedBy>
  <dcterms:modified xsi:type="dcterms:W3CDTF">2010-03-03T12:43:00Z</dcterms:modified>
  <cp:revision>2</cp:revision>
  <dc:subject/>
  <dc:title>DECRETO Nº 55</dc:title>
</cp:coreProperties>
</file>