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62, DE 22 DE JULHO DE 2011</w:t>
      </w:r>
    </w:p>
    <w:p>
      <w:pPr>
        <w:pStyle w:val="TextBodyIndent"/>
        <w:rPr/>
      </w:pPr>
      <w:r>
        <w:rPr/>
        <w:t>Autoriza a Fazenda do Estado a permitir o uso a título precário e gratuito e por prazo indeterminado, em favor da Fundação Padre Albin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Fundação Padre Albino, inscrita no CNPJ/MF sob o nº 47.074.851/0001-42, do imóvel onde se encontra instalado o Hospital Emílio Carlos, localizado na Avenida São Vicente de Paulo, nº 1.455, Município de Catanduva, cadastrado no SGI sob o nº 1.271, conforme descrito e caracterizado nos autos do processo SS-1.467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exclusivamente à prestação de serviços médico-hospitalares e ambulatoriais, visando ao atendimento da população, nos limites do Convênio nº 174/07, celebrado entre o Estado de São Paulo e a Fundação Padre Alb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o qual deverã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1:00Z</dcterms:created>
  <dc:creator>CCIV-TMOliveira</dc:creator>
  <dc:description/>
  <dc:language>en-US</dc:language>
  <cp:lastModifiedBy>CCIV-TMOliveira</cp:lastModifiedBy>
  <dcterms:modified xsi:type="dcterms:W3CDTF">2011-07-25T12:22:00Z</dcterms:modified>
  <cp:revision>2</cp:revision>
  <dc:subject/>
  <dc:title>DECRETO Nº 57</dc:title>
</cp:coreProperties>
</file>