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704, DE 13 DE ABRIL DE 2010</w:t>
      </w:r>
    </w:p>
    <w:p>
      <w:pPr>
        <w:pStyle w:val="TextBodyIndent"/>
        <w:rPr/>
      </w:pPr>
      <w:r>
        <w:rPr/>
        <w:t>Revoga o Decreto nº 50.478, de 23 de janeiro de 2006, que autorizou a Fazenda do Estado a permitir o uso, a título precário e por prazo indeterminado, em favor da Fundação Faculdade Regional de Medicina de São José do Rio Preto - FUNFARME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LBERTO GOLDMAN, GOVERNADOR DO ESTADO DE SÃO PAULO, no uso de suas atribuições legais e a vista da manifestação do Conselho do Patrimônio Imobiliário,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revogado o Decreto nº 50.478, de 23 de janeiro de 2006, que autorizou a Fazenda do Estado a permitir o uso, a título precário e por prazo indeterminado, em favor da Fundação Faculdade Regional de Medicina de São José do Rio Preto - FUNFARME, de um imóvel localizado na Alameda Bahia, nº 618, esquina com a Rua Guanabara, Município de Ilha Solteira, consistente em terreno com área de 54.951,64m² (cinquenta e quatro mil, novecentos e cinqüenta e um metros quadrados e sessenta e quatro decímetros quadrados) e 9.406,52m² (nove mil, quatrocentos e seis metros quadrados e cinquenta e dois decímetros quadrados) de construção, onde se encontra instalado o Hospital e Maternidade de Ilha Solteira, juntamente com seus equipamentos e demais bens móveis, necessários à execução de serviços de assistência à saúde pela permissionária, a quem competia o funcionamento e op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3 de abril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58:00Z</dcterms:created>
  <dc:creator>CCIV-TMOliveira</dc:creator>
  <dc:description/>
  <dc:language>en-US</dc:language>
  <cp:lastModifiedBy>CCIV-TMOliveira</cp:lastModifiedBy>
  <dcterms:modified xsi:type="dcterms:W3CDTF">2010-04-14T16:00:00Z</dcterms:modified>
  <cp:revision>2</cp:revision>
  <dc:subject/>
  <dc:title>((TITVP))DECRETO Nº 55</dc:title>
</cp:coreProperties>
</file>