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307, DE 30 DE DEZEMBRO DE 2009</w:t>
      </w:r>
    </w:p>
    <w:p>
      <w:pPr>
        <w:pStyle w:val="TextBodyIndent"/>
        <w:rPr/>
      </w:pPr>
      <w:r>
        <w:rPr/>
        <w:t>Fixa prazo especial para recolhimento do ICMS devido, na condição de sujeito passivo por substituição, pelas operações subsequentes com as mercadorias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artigo 59 da Lei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O prazo previsto no Anexo IV do Regulamento do Imposto sobre Operações Relativas à Circulação de Mercadorias e sobre Prestações de Serviços de Transporte Interestadual e Intermunicipal e de Comunicação, aprovado pelo Decreto 45.490, de 30 de novembro de 2000,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uente ao do mês de referência da apuração.</w:t>
      </w:r>
    </w:p>
    <w:p>
      <w:pPr>
        <w:pStyle w:val="Normal"/>
        <w:autoSpaceDE w:val="false"/>
        <w:spacing w:before="60" w:after="60"/>
        <w:ind w:firstLine="1418"/>
        <w:jc w:val="both"/>
        <w:rPr/>
      </w:pPr>
      <w:r>
        <w:rPr>
          <w:rFonts w:cs="Courier New" w:ascii="Helvetica" w:hAnsi="Helvetica"/>
          <w:color w:val="000000"/>
          <w:sz w:val="22"/>
        </w:rPr>
        <w:t>Parágrafo único - A prorrogação de prazo prevista neste artigo aplica-se também ao prazo estabelecido no item 3 do § 2° do artigo 268 do Regulamento do ICMS, para que o contribuinte sujeito às normas do Regime Especial Unificado de Arrecadação de Tributos e Contribuições devidos pelas Microempresas e Empresas de Pequeno Porte - Simples Nacional recolha o imposto devido na condição de sujeito passivo por substituição tributária.</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produzindo efeitos para os fatos geradores ocorridos até 31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OFÍCIO GS Nº 719/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fixa prazo especial para recolhimento do ICMS devido, na condição de sujeito passivo por substituição, pelas operações subseqüentes com as seguintes mercadorias sujeitas ao regime jurídico da substituição tributária, nos termos dos artigos 313-A a 313-Z19 do Regulamento do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bebidas alcoólicas, exceto cerveja e cho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dutos de perfum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dutos de higien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ração anim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odutos de limpez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rodutos fonográ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utope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pilhas e bate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lâmpadas elétr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pap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odutos da indústria alimentí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materiais de construção e congêne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produtos de colcho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ferrame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bicicletas e suas partes, peças e acess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instrumentos music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brinquedos;</w:t>
      </w:r>
    </w:p>
    <w:p>
      <w:pPr>
        <w:pStyle w:val="Normal"/>
        <w:autoSpaceDE w:val="false"/>
        <w:spacing w:before="60" w:after="60"/>
        <w:ind w:firstLine="1418"/>
        <w:jc w:val="both"/>
        <w:rPr/>
      </w:pPr>
      <w:r>
        <w:rPr>
          <w:rFonts w:cs="Courier New" w:ascii="Helvetica" w:hAnsi="Helvetica"/>
          <w:color w:val="000000"/>
          <w:sz w:val="22"/>
        </w:rPr>
        <w:t xml:space="preserve">s)  máquinas e aparelhos mecânicos, elétricos, eletromecânicos e automát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produtos de papel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  artefatos de uso domé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materiais elét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w)  produtos eletrônicos, eletroeletrônicos e eletrodomésticos. </w:t>
      </w:r>
    </w:p>
    <w:p>
      <w:pPr>
        <w:pStyle w:val="Normal"/>
        <w:autoSpaceDE w:val="false"/>
        <w:spacing w:before="60" w:after="60"/>
        <w:ind w:firstLine="1418"/>
        <w:jc w:val="both"/>
        <w:rPr/>
      </w:pPr>
      <w:r>
        <w:rPr>
          <w:rFonts w:cs="Courier New" w:ascii="Helvetica" w:hAnsi="Helvetica"/>
          <w:color w:val="000000"/>
          <w:sz w:val="22"/>
        </w:rPr>
        <w:t xml:space="preserve">De acordo com a presente proposta, o ICMS devido pelo substituto tributário pelas operações subseqüentes poderá ser recolhido até o último dia do segundo mês subseqüente ao do mês de referência da apuração, sendo que o prazo especial para recolhimento do imposto aplica-se aos fatos geradores ocorridos até 31 de dezembro de 20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edida não representa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6:00Z</dcterms:created>
  <dc:creator>CCIV-TMOliveira</dc:creator>
  <dc:description/>
  <dc:language>en-US</dc:language>
  <cp:lastModifiedBy>CCIV-TMOliveira</cp:lastModifiedBy>
  <dcterms:modified xsi:type="dcterms:W3CDTF">2010-01-05T20:01:00Z</dcterms:modified>
  <cp:revision>3</cp:revision>
  <dc:subject/>
  <dc:title>DECRETO Nº 55</dc:title>
</cp:coreProperties>
</file>