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1.454, DE 29 DE DEZEMBRO DE 2006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á denominação ao Centro de Detenção Provisória de São Bernardo do Campo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CLÁUDIO LEMBO, GOVERNADOR DO ESTADO DE SÃO PAULO, no uso de suas atribuições legais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Passa a denominar-se Centro de Detenção Provisória "Doutor Calixto Antonio" de São Bernardo do Campo, o Centro de Detenção Provisória de São Bernardo do Campo, da Coordenadoria de Unidades Prisionais de São Paulo e da Grande São Paulo, da Secretaria da Administração Penitenciári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9 de dezembro de 2006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LÁUDIO LEMBO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2:52:00Z</dcterms:created>
  <dc:creator>CCIV-TMOliveira</dc:creator>
  <dc:description/>
  <dc:language>en-US</dc:language>
  <cp:lastModifiedBy>CCIV-TMOliveira</cp:lastModifiedBy>
  <dcterms:modified xsi:type="dcterms:W3CDTF">2007-01-03T12:53:00Z</dcterms:modified>
  <cp:revision>2</cp:revision>
  <dc:subject/>
  <dc:title>DECRETO Nº 51</dc:title>
</cp:coreProperties>
</file>