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03, DE 23 DE OUTUBRO DE 2008</w:t>
      </w:r>
    </w:p>
    <w:p>
      <w:pPr>
        <w:pStyle w:val="TextBodyIndent"/>
        <w:rPr/>
      </w:pPr>
      <w:r>
        <w:rPr/>
        <w:t>Institui o Comitê de Apoio ao Paradesporto, encarregado da elaboração do Plano de Ação Paradesportivo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 artigo 217 da Constituição Federal dispõe que é dever do Estado fomentar práticas desportivas formais e não formais como direito de cada u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artigo 264 da Constituição Estadual dispõe que o Estado apoiará e incentivará as práticas esportivas formais e não formais, como direito de to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artigo 266, inciso V, da Constituição Estadual, dispõe que as ações do Poder Público e a destinação de recursos orçamentários para o setor darão prioridade à adequação dos locais já existentes e previsão de medidas necessárias quando da construção de novos espaços, tendo em vista a prática de esportes e atividades de lazer por parte das pessoas com deficiência, idosos e gestantes, de maneira integrada aos demai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artigo 267 da Constituição Estadual dispõe que o Poder Público incrementará a prática esportiva às crianças, aos idosos e às pessoas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Convenção da ONU sobre os Direitos da Pessoa com Deficiência, ratificada pelo Brasil, prevê em seu artigo 30, item 5, que os Estados Partes deverão tomar medidas apropriadas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incentivar e promover a máxima participação possível das pessoas com deficiência na prática usual de atividades esportivas em todos os n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ssegurar que as pessoas com deficiência possam organizar, desenvolver e participar de atividades esportivas e recreativas específicas para pessoas com deficiência, incentivando a provisão de instrução, treinamento e recursos adequados, em base de igualdade com as demais pesso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ssegurar que as pessoas com deficiência tenham acesso a locais de eventos esportivos, recreativos e turíst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assegurar que as crianças com deficiência possam, em base de igualdade com as demais crianças, participar de jogos e atividades recreativas, esportivas e de lazer, inclusive no sistema escolar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ssegurar que as pessoas com deficiência tenham acesso aos serviços prestados por pessoas envolvidas na organização de atividades recreativas, turísticas, esportivas e de laze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importância da atividade física, do lazer e do esporte para as pessoas com deficiência em seu processo de inclusão/re-inclusão social, melhoria da auto-estima, da saúde e da qualidade de vida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, finalmente, o comprometimento da  Administração Pública do Estado de São Paulo em assegurar o pleno cumprimento dos direitos das pessoas com deficiênci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o, no âmbito da Secretaria dos Direitos da Pessoa com Deficiência, o Comitê de Apoio ao Paradesporto, encarregado da elaboração, acompanhamento e avaliação do Plano de Ação Paradesportivo do Estado de São Paulo, o qual deverá estabelecer objetivos, metas e meios para o seu desenvolvimento ordenado, que assegurem o acesso às práticas esportivas às pessoas com defici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omitê de que trata este decreto será composto por 9 (nove) membros, representantes do Estado e da sociedade civil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1 (um) representante da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representante da Secretaria de Esporte, Lazer e Tu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representante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1 (um) representante do Conselho Estadual para Assun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3 (três) atletas paraolímpicos representando a totalidade das áreas de deficiência, indicado em reunião formal das Entidades de desporto paraolímpico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1 (um) técnico esportivo atuante no paradesporto do Estado, representando todas as áreas de deficiência e modalidades esportivas, indicado em reunião formal das Entidades de desporto paraolímpico d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1 (um) dirigente esportivo de entidade de prática esportiva paraolímpica, indicado em reunião formal das Entidades de desporto paraolímpico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Cada membro do Comitê a que se refere o artigo 2º deste decreto terá um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s funções de membro do Comitê não serão remuneradas, sendo, porém, consideradas como de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mandato dos membros do Comitê será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omitê será coordenado pelo Secretário dos Direitos da Pessoa com Defici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 Secretaria dos Direitos da Pessoa com Deficiência prestará ao Comitê o necessário suporte técnico-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mitê elaborará o seu Regimento Interno no prazo de 60 (sessenta) dias, contados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Comitê submeterá o Plano de Ação Paradesportivo do Estado de São Paulo à aprovação da Secretaria dos Direitos da Pessoa com Deficiência e da Secretaria de Esporte, Lazer e Turismo no prazo de 60 (sessenta) dias, contados do início de suas ativ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2:00Z</dcterms:created>
  <dc:creator>CCIV-TMOliveira</dc:creator>
  <dc:description/>
  <dc:language>en-US</dc:language>
  <cp:lastModifiedBy>CCIV-TMOliveira</cp:lastModifiedBy>
  <dcterms:modified xsi:type="dcterms:W3CDTF">2008-10-28T14:15:00Z</dcterms:modified>
  <cp:revision>2</cp:revision>
  <dc:subject/>
  <dc:title>((RETR,AAE</dc:title>
</cp:coreProperties>
</file>