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513, DE 1º DE MARÇO DE 2010</w:t>
      </w:r>
    </w:p>
    <w:p>
      <w:pPr>
        <w:pStyle w:val="TextBodyIndent"/>
        <w:rPr/>
      </w:pPr>
      <w:r>
        <w:rPr/>
        <w:t>Regulamenta, no âmbito do Poder Executivo, o artigo 169 da Lei nº 10.261, de 28 de outubro de 1968 - Estatuto dos Funcionários Públicos Civis do Estado de São Paul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Poderá ser concedido prêmio em dinheiro, a que se refere o artigo 169 da Lei nº 10.261, de 28 de outubro de 1968 - Estatuto dos Funcionários Públicos Civis do Estado de São Paulo, aos servidores das Secretarias de Estado, da Procuradoria Geral do Estado e das Autarquias, e aos militares, autores dos melhores trabalhos classificados em concursos de monografia de interesse para o serviço público, nas bases e condições estabelecidas neste decre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Para os fins deste decreto os trabalhos a que se refere este artigo poderão ser realizados individualmente ou em equip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2º - Caberá ao respectivo regulamento de concurso de monografia definir os órgãos ou entidades cujos servidores poderão concorrer ao prêmi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3º - Serão considerados como melhores trabalhos aqueles classificados até a 3ª (terceira) colocação, por categoria, quando for o caso, nos termos do regulamento do respectivo concurs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Serão considerados como de interesse para o serviço público, para os fins deste decreto, os trabalhos que vis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aumentar a eficiência, eficácia e efetividade da gestão públic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ontribuir para a inovação e modernização da administração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Para fins deste decreto, compreende-se por monografia toda e qualquer obra, individual ou em co-autoria, sistematizada e completa sobre tema específico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introdução: apresentação sucinta do objeto a ser tratado com a respectiva contextualização e/ou problematiz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desenvolvimento: exposição fundamentada, clara e pormenorizada do objet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conclusão: síntese das reflexões e informações relativas ao objeto do trabalh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O prêmio a que se refere este decre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tem caráter eventual, desvinculado da remuneração do servidor ou milit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não integra nem se incorpora à remuneração do servidor ou militar para nenhum efe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não será considerado para cálculo de qualquer vantagem pecuniária ou benefíc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não sofrerá a incidência dos descontos previdenciários e de assistência méd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será concedido apenas ao servidor inscrito no concurso de monografia de que trata 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poderá ser concedido ao servidor com exercício em local diverso do órgão ou entidade de orige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II - será pago mediante rateio simples entre os integrantes de equipe de servidores, quando for o cas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não será considerado para fins de determinação do limite a que se refere o inciso XII do artigo 115 da Constituição Estadu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Os trabalhos de servidores ou militares abrangidos por este decreto que forem classificados em concursos promovidos por outras esferas de governo e respectivos poderes, e entes privados, no âmbito nacional e internacional, enquadrados como de interesse para o serviço público, conforme deliberação da Comissão intersecretarial instituída nos termos do artigo 9º deste decreto, farão jus ao prêm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O prêmio de que trata este decreto somente poderá ser atribuído, pelo mesmo trabalho, no âmbito da administração direta e autárquica do Estado, por uma única vez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Fica facultada a apresentação do trabalho a que se refere o "caput" deste artigo, ainda que realizado por servidor ou equipe diversa, em certame promovi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por outro órgão da administração direta ou autárquica do Estado, observado o disposto no "caput" deste artig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por órgão ou entidade de qualquer das esferas dos Poderes municipais, estaduais ou federal, ou por organização priva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º - O valor máximo do prêmio em dinheiro a ser concedido nos termos deste decreto corresponderá a 1.500 (um mil e quinhentas) Unidades Fiscais do Estado de São Paulo - UFESPs, por trabalho no a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Sobre o valor fixado no "caput" deste artigo incidirão os descontos legais pertinentes à época da entrega do prêmio, observado o disposto no artigo 4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Alternativa ou complementarmente ao pagamento em dinheiro estipulado no artigo 7º deste decreto, poderá ser concedido o custeio de bolsa de estudos em tema de interesse e relevância para a administração pública, ao servidor ou militar, ou equipe responsável pela elaboração da monografia classificada nos termos deste decreto, sem limite de val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Fica instituída Comissão a ser integrada pelos titulares da Casa Civil, das Secretarias de Gestão Pública, da Fazenda e de Economia e Planejamento, com o fim de deliberar sobr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s concursos cuja participação seja de interesse do serviço públ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provação da concessão do prêmio em dinheir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Na Comissão de que trata este artigo os Secretários de Estado serão substituídos, nas suas ausências, pelos respectivos Secretários Adjun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Caberá ao titular da Pasta interessada ou dirigente de Autarquia, via tutelar, encaminhar, para aprovação da Comissão instituída nos termos do artigo 9º deste decre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a relação de concursos cuja participação seja de interesse da Pasta ou da Autarqu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 proposta do valor do prêmio em dinheiro de que trata 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Será obrigatória a divulgação dos trabalhos classificados nos termos deste decreto, nos sítios eletrônicos do Governo do Estado, das instituições responsáveis por concursos no âmbito do governo estadual, e da Secretaria, Procuradoria Geral do Estado ou Autarquia, a qual pertencer o servidor ou militar premiado, e conterá, no mínim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nome do servidor ou militar benefici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argo do servidor ou posto ou graduação do militar benefici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órgão e unidade de exercíc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V - síntese do trabalho;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impacto do trabalho para a administração direta ou indireta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2 - O pagamento do prêmio em dinheiro de que trata este decreto somente poderá ser concedido para trabalhos cuja classificação se dê após a vigência deste decre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3 - As despesas decorrentes da aplicação deste decreto correrão à conta das dotações próprias consignadas no orçamento vigente da Secretaria, Procuradoria Geral do Estado ou Autarquia, a qual pertencer o servidor ou militar premi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4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març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56:00Z</dcterms:created>
  <dc:creator>CCIV-TMOliveira</dc:creator>
  <dc:description/>
  <dc:language>en-US</dc:language>
  <cp:lastModifiedBy>CCIV-TMOliveira</cp:lastModifiedBy>
  <dcterms:modified xsi:type="dcterms:W3CDTF">2010-03-02T12:59:00Z</dcterms:modified>
  <cp:revision>2</cp:revision>
  <dc:subject/>
  <dc:title>DECRETO Nº 55</dc:title>
</cp:coreProperties>
</file>