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45, DE 21 DE MAIO DE 2010</w:t>
      </w:r>
    </w:p>
    <w:p>
      <w:pPr>
        <w:pStyle w:val="Recuodecorpodetexto2"/>
        <w:rPr/>
      </w:pPr>
      <w:r>
        <w:rPr/>
        <w:t>Dispõe sobre a utilização da área destinada à Secretaria da Segurança Pública, situada no Município de Andradin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área destinada à Secretaria da Segurança Pública, recebida pela Fazenda Pública do Estado em doação efetuada pelo Município de Andradina, conforme autorização objeto do Decreto nº 27.723, de 3 de dezembro de 1987, com 7.152,00m² (sete mil, cento e cinquenta e dois metros quadrados), passa a ser utilizada na seguinte conformidade:</w:t>
      </w:r>
    </w:p>
    <w:p>
      <w:pPr>
        <w:pStyle w:val="TextBodyIndent"/>
        <w:rPr/>
      </w:pPr>
      <w:r>
        <w:rPr/>
        <w:t>I - 3.600,00m² (três mil e seiscentos metros quadrados) com a fração da área medindo 45,00m por 80,00m, destinados à Superintendência da Polícia Técnico-Científica, visando a construção e instalação de unidades do Instituto de Criminalística e do Instituto Médico-Legal naquele município, com as confrontações e respectivas metragens, conforme segue: "considerando-se o ponto "A" situado na confluência dos alinhamentos prediais da Rua Ceará e Rua Alagoas, daí segue em linha reta pelo alinhamento predial da Rua Alagoas na distância de 80,00m, até encontrar o ponto "B"; daí deflete à direita em ângulo reto e segue em linha reta, pelo alinhamento predial da Rua Alexandre Salomão na distância de 45,00m até encontrar o ponto "E"; daí deflete à direita em ângulo reto e segue em linha reta na distância de 80,00m até encontrar o ponto "F"; daí deflete à direita em ângulo reto e segue em linha reta pelo alinhamento predial da Rua Ceará na distância de 45,00m até encontrar o ponto de partida "A", inicio da presente descrição, encerrando a superfície de 3.600,00m²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3.552,00m² (três mil, quinhentos e cinqüenta e dois metros quadrados) com a fração da área medindo 44,40m por 80,00m, destinados à Policia Civil onde se acha instalada a Delegacia Seccional de Polícia de Andradina, localizada à Rua São Francisco nº 871, com as confrontações e respectivas metragens conforme segue: "considerando-se o ponto "C" situado na confluência dos alinhamentos prediais da Rua Alexandre Salomão e Rua São Francisco, daí segue em linha reta pelo alinhamento predial da Rua São Francisco na distância de 80,00m até encontrar o ponto "D"; daí deflete à direita em ângulo reto e segue em linha reta pelo alinhamento predial da Rua Ceará na distância de 44,40m até encontar o ponto "F"; daí deflete à direita em ângulo reto e segue em linha reta na distância de 80,00m até encontrar o ponto "E"; daí deflete à direita em ângulo reto e segue em linha reta pelo alinhamento predial da Rua Alexandre Salomão na distância de 44,40m até encontrar o ponto de partida "C", encerrando a superfície de 3.552,00m²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5:00Z</dcterms:created>
  <dc:creator>CCIV-TMOliveira</dc:creator>
  <dc:description/>
  <dc:language>en-US</dc:language>
  <cp:lastModifiedBy>CCIV-TMOliveira</cp:lastModifiedBy>
  <dcterms:modified xsi:type="dcterms:W3CDTF">2010-05-24T12:22:00Z</dcterms:modified>
  <cp:revision>2</cp:revision>
  <dc:subject/>
  <dc:title>DECRETO Nº 55</dc:title>
</cp:coreProperties>
</file>