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271, DE 8 DE OUTUBRO DE 2010</w:t>
      </w:r>
    </w:p>
    <w:p>
      <w:pPr>
        <w:pStyle w:val="TextBodyIndent"/>
        <w:rPr/>
      </w:pPr>
      <w:r>
        <w:rPr/>
        <w:t>Autoriza a Secretaria da Fazenda a representar o Estado na celebração de convênios com Municípios paulistas, visando a cooperação técnica na área de administração tributária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com fundamento no artigo 199 da Lei nº 5.172, de 25 de outubro de 1966, (Código Tributário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Fazenda autorizada a representar o Estado de São Paulo na celebração de convênios com municípios paulistas, visando a cooperação técnica na área de administração tributária.</w:t>
      </w:r>
    </w:p>
    <w:p>
      <w:pPr>
        <w:pStyle w:val="Normal"/>
        <w:autoSpaceDE w:val="false"/>
        <w:spacing w:before="60" w:after="60"/>
        <w:ind w:firstLine="1418"/>
        <w:jc w:val="both"/>
        <w:rPr/>
      </w:pPr>
      <w:r>
        <w:rPr>
          <w:rFonts w:cs="Courier New" w:ascii="Helvetica" w:hAnsi="Helvetica"/>
          <w:color w:val="000000"/>
          <w:sz w:val="22"/>
        </w:rPr>
        <w:t>Parágrafo único - Os Convênios de que trata o "caput" deste artigo deverão obedecer às minutas-padrão constantes dos Anexos I, II e III deste decreto, conforme o caso, podendo o Secretário da Fazenda promover as adaptações que venham a se tornar necessárias em razão das pecularidades de cada partícipe, vedada a altera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instrução dos processos referentes a cada convênio deverá incluir parecer da Consultoria Jurídica que serve a Secretaria da Fazenda e observar, no que couber, o disposto n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Convênios já celebrados e implementados até a data da publicação deste decreto, havendo interesse do Município, poderão ser renovados segundo normas a serem expedidas pela Secretaria da Fazenda.</w:t>
      </w:r>
    </w:p>
    <w:p>
      <w:pPr>
        <w:pStyle w:val="Normal"/>
        <w:autoSpaceDE w:val="false"/>
        <w:spacing w:before="60" w:after="60"/>
        <w:ind w:firstLine="1418"/>
        <w:jc w:val="both"/>
        <w:rPr/>
      </w:pPr>
      <w:r>
        <w:rPr>
          <w:rFonts w:cs="Courier New" w:ascii="Helvetica" w:hAnsi="Helvetica"/>
          <w:color w:val="000000"/>
          <w:sz w:val="22"/>
        </w:rPr>
        <w:t xml:space="preserve">Artigo 4º - Este decreto entra em vigor na data de sua publicação, ficando revogado o Decreto nº 40.450, de 16 de novembro de 199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8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parágrafo único d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271, de 8 de outu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rmo de Convênio que entre si celebram o Estado de São Paulo, por intermédio da Secretaria da Fazenda, e o Município de         , visando a instalação de Unidades de Atendimento ao Público (UAP)</w:t>
      </w:r>
    </w:p>
    <w:p>
      <w:pPr>
        <w:pStyle w:val="Normal"/>
        <w:autoSpaceDE w:val="false"/>
        <w:spacing w:before="60" w:after="60"/>
        <w:ind w:firstLine="1418"/>
        <w:jc w:val="both"/>
        <w:rPr/>
      </w:pPr>
      <w:r>
        <w:rPr>
          <w:rFonts w:cs="Courier New" w:ascii="Helvetica" w:hAnsi="Helvetica"/>
          <w:color w:val="000000"/>
          <w:sz w:val="22"/>
        </w:rPr>
        <w:t>O ESTADO DE SÃO PAULO, por sua Secretaria da Fazenda, neste ato representado por seu titular, Sr.          , R.G.        , nos termos da autorização constante do Decreto nº     , de   de       de   , doravante denominado ESTADO, e o Município de                      , neste ato representado por seu titular, Sr.                                       , R.G.         , devidamente autorizado pela Lei Municipal nº       , de   de       de                      , doravante denominado MUNICÍPIO, celebram o presente Convênio, aplicando-se, no que couber, o disposto na Lei nº 8.666, de 21 de julho de 1993, e alterações posteriores,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 E 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 - O presente convênio tem por objetivo a fixação de critérios e normas para instalação de Unidade de Atendimento ao Público - U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UNIDADE DE ATENDIMENTO AO PÚBLICO (UAP)</w:t>
      </w:r>
    </w:p>
    <w:p>
      <w:pPr>
        <w:pStyle w:val="Normal"/>
        <w:autoSpaceDE w:val="false"/>
        <w:spacing w:before="60" w:after="60"/>
        <w:ind w:firstLine="1418"/>
        <w:jc w:val="both"/>
        <w:rPr/>
      </w:pPr>
      <w:r>
        <w:rPr>
          <w:rFonts w:cs="Courier New" w:ascii="Helvetica" w:hAnsi="Helvetica"/>
          <w:color w:val="000000"/>
          <w:sz w:val="22"/>
        </w:rPr>
        <w:t>CLÁUSULA SEGUNDA - O MUNICÍPIO instalará uma Unidade de Atendimento ao Público (UAP), com a finalidade de evitar o deslocamento físico do contribuinte de tributos estaduais até o Posto Fiscal estadual, e imbuída das seguintes atribuições:</w:t>
      </w:r>
    </w:p>
    <w:p>
      <w:pPr>
        <w:pStyle w:val="Normal"/>
        <w:autoSpaceDE w:val="false"/>
        <w:spacing w:before="60" w:after="60"/>
        <w:ind w:firstLine="1418"/>
        <w:jc w:val="both"/>
        <w:rPr/>
      </w:pPr>
      <w:r>
        <w:rPr>
          <w:rFonts w:cs="Courier New" w:ascii="Helvetica" w:hAnsi="Helvetica"/>
          <w:color w:val="000000"/>
          <w:sz w:val="22"/>
        </w:rPr>
        <w:t>I - receber e encaminhar ao Posto Fiscal de vinculação do MUNICÍPIO, para os devidos fins, a documentação abaixo relacionada, devidamente instruída, vedada a aposição de visto ou carimbo nos referido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didos de certidão de débitos fisc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requerimentos referentes ao reconhecimento de imunidade ou de concessão de isenção de tributos estadu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edidos de restituição de tributos estaduais ou de compensação de créditos do ICM/ICMS e do IPVA; </w:t>
      </w:r>
    </w:p>
    <w:p>
      <w:pPr>
        <w:pStyle w:val="Normal"/>
        <w:autoSpaceDE w:val="false"/>
        <w:spacing w:before="60" w:after="60"/>
        <w:ind w:firstLine="1418"/>
        <w:jc w:val="both"/>
        <w:rPr/>
      </w:pPr>
      <w:r>
        <w:rPr>
          <w:rFonts w:cs="Courier New" w:ascii="Helvetica" w:hAnsi="Helvetica"/>
          <w:color w:val="000000"/>
          <w:sz w:val="22"/>
        </w:rPr>
        <w:t xml:space="preserve">d) impugnações, defesas ou recursos relativos a Auto de Infração e Imposição de Multa ou Notificação de Lançamento; </w:t>
      </w:r>
    </w:p>
    <w:p>
      <w:pPr>
        <w:pStyle w:val="Normal"/>
        <w:autoSpaceDE w:val="false"/>
        <w:spacing w:before="60" w:after="60"/>
        <w:ind w:firstLine="1418"/>
        <w:jc w:val="both"/>
        <w:rPr/>
      </w:pPr>
      <w:r>
        <w:rPr>
          <w:rFonts w:cs="Courier New" w:ascii="Helvetica" w:hAnsi="Helvetica"/>
          <w:color w:val="000000"/>
          <w:sz w:val="22"/>
        </w:rPr>
        <w:t>e) livros fiscais, nas hipóteses em que o Posto Fiscal deva apor visto em termo de abertura ou encerramento, transferência ou cancelamento de estabelecimento;</w:t>
      </w:r>
    </w:p>
    <w:p>
      <w:pPr>
        <w:pStyle w:val="Normal"/>
        <w:autoSpaceDE w:val="false"/>
        <w:spacing w:before="60" w:after="60"/>
        <w:ind w:firstLine="1418"/>
        <w:jc w:val="both"/>
        <w:rPr/>
      </w:pPr>
      <w:r>
        <w:rPr>
          <w:rFonts w:cs="Courier New" w:ascii="Helvetica" w:hAnsi="Helvetica"/>
          <w:color w:val="000000"/>
          <w:sz w:val="22"/>
        </w:rPr>
        <w:t>f) Declaração de Dados Informativos Necessários à Apuração dos Índices de Participação dos Municípios no Produto da Arrecadação do ICMS - DIPA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Pedido de Talonário de Produtor - PT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claração de Movimento Econômico Fiscal - DME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egundas vias de Nota Fiscal de Prod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requerimentos para substituição de Guia de Informações Econômico-Fiscais - GIA ou arquivos digitais;</w:t>
      </w:r>
    </w:p>
    <w:p>
      <w:pPr>
        <w:pStyle w:val="Normal"/>
        <w:autoSpaceDE w:val="false"/>
        <w:spacing w:before="60" w:after="60"/>
        <w:ind w:firstLine="1418"/>
        <w:jc w:val="both"/>
        <w:rPr/>
      </w:pPr>
      <w:r>
        <w:rPr>
          <w:rFonts w:cs="Courier New" w:ascii="Helvetica" w:hAnsi="Helvetica"/>
          <w:color w:val="000000"/>
          <w:sz w:val="22"/>
        </w:rPr>
        <w:t>k) documentos exigidos para fins de cadastro junto à Secretaria da Fazend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utros documentos afetos a matéria relativa à administração tributári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volver ou entregar aos contribuintes os livros, impressos,avisos e demais documentos, remetidos pelo Posto Fiscal estadual, mediante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 - Para  a instalação e funcionamento da UAP, cab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fornecer, quando houver disponibilidade, servidor de seus quadros para prestar atendimento na U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der mediante comodato, quando disponível, equipamentos para melhor atendimento na UA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fornecer instruções para o atendimento ao público, no que se referir a assuntos de sua compe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der dependência para instalação da UAP, devidamente mobiliada e equipada, em imóvel próprio da Prefeitura Municipal ou em outro local de fácil acesso ao público;</w:t>
      </w:r>
    </w:p>
    <w:p>
      <w:pPr>
        <w:pStyle w:val="Normal"/>
        <w:autoSpaceDE w:val="false"/>
        <w:spacing w:before="60" w:after="60"/>
        <w:ind w:firstLine="1418"/>
        <w:jc w:val="both"/>
        <w:rPr/>
      </w:pPr>
      <w:r>
        <w:rPr>
          <w:rFonts w:cs="Courier New" w:ascii="Helvetica" w:hAnsi="Helvetica"/>
          <w:color w:val="000000"/>
          <w:sz w:val="22"/>
        </w:rPr>
        <w:t xml:space="preserve">b) responsabilizar-se pelas condições de funcionamento da UAP, providenciando inclusive a regular manutenção tanto de instalações, como de mobiliário e equip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er, quando for o caso, condições de segurança adequadas à UAP;</w:t>
      </w:r>
    </w:p>
    <w:p>
      <w:pPr>
        <w:pStyle w:val="Normal"/>
        <w:autoSpaceDE w:val="false"/>
        <w:spacing w:before="60" w:after="60"/>
        <w:ind w:firstLine="1418"/>
        <w:jc w:val="both"/>
        <w:rPr/>
      </w:pPr>
      <w:r>
        <w:rPr>
          <w:rFonts w:cs="Courier New" w:ascii="Helvetica" w:hAnsi="Helvetica"/>
          <w:color w:val="000000"/>
          <w:sz w:val="22"/>
        </w:rPr>
        <w:t>d) lotar servidor municipal na UAP para prestação de serviços de atendimento a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CLÁUSULA QUARTA - Sempre que se fizer necessário discutir e deliberar matérias de interesse comum, previstas neste Convênio, serão realizadas reuniões de trabalho entre representantes dos partícipes, agendadas por iniciativa de qualquer dos partícipes.</w:t>
      </w:r>
    </w:p>
    <w:p>
      <w:pPr>
        <w:pStyle w:val="Normal"/>
        <w:autoSpaceDE w:val="false"/>
        <w:spacing w:before="60" w:after="60"/>
        <w:ind w:firstLine="1418"/>
        <w:jc w:val="both"/>
        <w:rPr/>
      </w:pPr>
      <w:r>
        <w:rPr>
          <w:rFonts w:cs="Courier New" w:ascii="Helvetica" w:hAnsi="Helvetica"/>
          <w:color w:val="000000"/>
          <w:sz w:val="22"/>
        </w:rPr>
        <w:t>§ 1° - É dispensada a nomeação formal dos representantes participantes de cada reuniã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Será lavrada ata de cada reunião, firmada por todos os presentes.</w:t>
      </w:r>
    </w:p>
    <w:p>
      <w:pPr>
        <w:pStyle w:val="Normal"/>
        <w:autoSpaceDE w:val="false"/>
        <w:spacing w:before="60" w:after="60"/>
        <w:ind w:firstLine="1418"/>
        <w:jc w:val="both"/>
        <w:rPr/>
      </w:pPr>
      <w:r>
        <w:rPr>
          <w:rFonts w:cs="Courier New" w:ascii="Helvetica" w:hAnsi="Helvetica"/>
          <w:color w:val="000000"/>
          <w:sz w:val="22"/>
        </w:rPr>
        <w:t>§ 3° - Sempre que da reunião de trabalho resultar decisão que importe compromisso dos partícipes, tal decisão deverá ser ratificada mediante ofício expedido, no âmbito do ESTADO, pelo Delegado Regional Tributário, e no âmbito do MUNICÍPIO, pelo Secretário           .</w:t>
      </w:r>
    </w:p>
    <w:p>
      <w:pPr>
        <w:pStyle w:val="Normal"/>
        <w:autoSpaceDE w:val="false"/>
        <w:spacing w:before="60" w:after="60"/>
        <w:ind w:firstLine="1418"/>
        <w:jc w:val="both"/>
        <w:rPr/>
      </w:pPr>
      <w:r>
        <w:rPr>
          <w:rFonts w:cs="Courier New" w:ascii="Helvetica" w:hAnsi="Helvetica"/>
          <w:color w:val="000000"/>
          <w:sz w:val="22"/>
        </w:rPr>
        <w:t>CLÁUSULA QUINTA - O presente Convênio não implicará em repasse de recursos financeiros, sendo que o custo das ações ou operações conjuntas, decorrentes deste Convênio, não será rateado entre os partícipes, cabendo a cada um suportar o custo relativo aos seus recursos humanos e materiais empregados.</w:t>
      </w:r>
    </w:p>
    <w:p>
      <w:pPr>
        <w:pStyle w:val="Normal"/>
        <w:autoSpaceDE w:val="false"/>
        <w:spacing w:before="60" w:after="60"/>
        <w:ind w:firstLine="1418"/>
        <w:jc w:val="both"/>
        <w:rPr/>
      </w:pPr>
      <w:r>
        <w:rPr>
          <w:rFonts w:cs="Courier New" w:ascii="Helvetica" w:hAnsi="Helvetica"/>
          <w:color w:val="000000"/>
          <w:sz w:val="22"/>
        </w:rPr>
        <w:t>CLÁUSULA SEXTA - O presente Convênio não confere aos agentes de cada um dos partícipes a faculdade de praticar atos de administração tributária privativas do ou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 - Este Convênio vigorará pelo prazo de 5 (cinco) anos a partir da data de sua assinatura.</w:t>
      </w:r>
    </w:p>
    <w:p>
      <w:pPr>
        <w:pStyle w:val="Normal"/>
        <w:autoSpaceDE w:val="false"/>
        <w:spacing w:before="60" w:after="60"/>
        <w:ind w:firstLine="1418"/>
        <w:jc w:val="both"/>
        <w:rPr/>
      </w:pPr>
      <w:r>
        <w:rPr>
          <w:rFonts w:cs="Courier New" w:ascii="Helvetica" w:hAnsi="Helvetica"/>
          <w:color w:val="000000"/>
          <w:sz w:val="22"/>
        </w:rPr>
        <w:t>CLÁUSULA OITAVA - O presente Convênio poderá ser denunciado, a qualquer tempo, por desinteresse unilateral ou consensual dos partícipes, mediante comunicação por escrito, com antecedência mínima de 30 (trinta) dias, e será rescindido por descumprimento das obrigações assumidas ou por infração legal, respondendo, cada convenente, em qualquer hipótese, pelas obrigações assumidas até a data do romp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 - O presente Convênio terá seu extrato publicado no Diário Oficial do Estado - DOE e no Diário Oficial do Município - DOM, se existente, no prazo máximo de 20 (vinte) dias, a contar da data de sua assinatura.</w:t>
      </w:r>
    </w:p>
    <w:p>
      <w:pPr>
        <w:pStyle w:val="Normal"/>
        <w:autoSpaceDE w:val="false"/>
        <w:spacing w:before="60" w:after="60"/>
        <w:ind w:firstLine="1418"/>
        <w:jc w:val="both"/>
        <w:rPr/>
      </w:pPr>
      <w:r>
        <w:rPr>
          <w:rFonts w:cs="Courier New" w:ascii="Helvetica" w:hAnsi="Helvetica"/>
          <w:color w:val="000000"/>
          <w:sz w:val="22"/>
        </w:rPr>
        <w:t>CLÁUSULA DÉCIMA - Sem prejuízo do cumprimento de disposições específicas contidas neste termo, os partícipes, na execução do presente convênio, deverão observar e cumprir integralmente as disposições do artigo 198 do Código Tributário Nacional.</w:t>
      </w:r>
    </w:p>
    <w:p>
      <w:pPr>
        <w:pStyle w:val="Normal"/>
        <w:autoSpaceDE w:val="false"/>
        <w:spacing w:before="60" w:after="60"/>
        <w:ind w:firstLine="1418"/>
        <w:jc w:val="both"/>
        <w:rPr/>
      </w:pPr>
      <w:r>
        <w:rPr>
          <w:rFonts w:cs="Courier New" w:ascii="Helvetica" w:hAnsi="Helvetica"/>
          <w:color w:val="000000"/>
          <w:sz w:val="22"/>
        </w:rPr>
        <w:t>CLÁUSULA DÉCIMA PRIMEIRA - Constatada a divulgação ou a revelação de informações que venham a comprometer a eficácia da administração tributária de qualquer dos partícipes, apenas a parte que motivar a irregularidade responderá pelas conseqüências legais decorrentes, sejam administrativas ou criminais.</w:t>
      </w:r>
    </w:p>
    <w:p>
      <w:pPr>
        <w:pStyle w:val="Normal"/>
        <w:autoSpaceDE w:val="false"/>
        <w:spacing w:before="60" w:after="60"/>
        <w:ind w:firstLine="1418"/>
        <w:jc w:val="both"/>
        <w:rPr/>
      </w:pPr>
      <w:r>
        <w:rPr>
          <w:rFonts w:cs="Courier New" w:ascii="Helvetica" w:hAnsi="Helvetica"/>
          <w:color w:val="000000"/>
          <w:sz w:val="22"/>
        </w:rPr>
        <w:t>CLÁUSULA DÉCIMA SEGUNDA - Fica eleito o foro da Comarca da Capital do Estado de São Paulo para dirimir quaisquer dúvidas ou questões oriundas ou relativas à execução ou interpretação do presente Convênio, que não resolvidas na esfera administrativa pelas autoridades encarregadas de sua execução,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or estarem de acordo, firmam o presente convênio em 3 (três) vias de igual teor e forma e para o mesmo fim de direito, na presença das testemunhas abaixo qualif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ocal)   , em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parágrafo único d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271, de 8 de outubro de 2010</w:t>
      </w:r>
    </w:p>
    <w:p>
      <w:pPr>
        <w:pStyle w:val="Normal"/>
        <w:autoSpaceDE w:val="false"/>
        <w:spacing w:before="60" w:after="60"/>
        <w:ind w:firstLine="1418"/>
        <w:jc w:val="both"/>
        <w:rPr/>
      </w:pPr>
      <w:r>
        <w:rPr>
          <w:rFonts w:cs="Courier New" w:ascii="Helvetica" w:hAnsi="Helvetica"/>
          <w:color w:val="000000"/>
          <w:sz w:val="22"/>
        </w:rPr>
        <w:t>Termo de Convênio que entre si celebram o Estado de São Paulo, por intermédio da Secretaria da Fazenda, e o Município de                 , visando a cooperação técnica na área de administração tributária</w:t>
      </w:r>
    </w:p>
    <w:p>
      <w:pPr>
        <w:pStyle w:val="Normal"/>
        <w:autoSpaceDE w:val="false"/>
        <w:spacing w:before="60" w:after="60"/>
        <w:ind w:firstLine="1418"/>
        <w:jc w:val="both"/>
        <w:rPr/>
      </w:pPr>
      <w:r>
        <w:rPr>
          <w:rFonts w:cs="Courier New" w:ascii="Helvetica" w:hAnsi="Helvetica"/>
          <w:color w:val="000000"/>
          <w:sz w:val="22"/>
        </w:rPr>
        <w:t>O ESTADO DE SÃO PAULO, por sua Secretaria da Fazenda, neste ato representado por seu titular, Sr.                  , R.G.         , nos termos da autorização constante do Decreto nº        , de     de            de     , doravante denominado ESTADO, e o Município de         , neste ato representado por seu titular, Sr.                   , R.G.         , devidamente autorizado pela Lei Municipal nº    , de   de               de    , doravante denominado MUNICÍPIO, celebram o presente Convênio, aplicando-se, no que couber, o disposto na Lei nº 8.666, de 21 de julho de 1993, e alterações posteriores,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 E 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 - O presente convênio tem por objetivo a fixação de critérios e normas de ação do ESTADO e do MUNICÍPIO, para cooperação técnica na área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 - Para atingir esses objetivos, os partícipes se comprometem à mútua cooperação técnica nas seguintes modalidades:</w:t>
      </w:r>
    </w:p>
    <w:p>
      <w:pPr>
        <w:pStyle w:val="Normal"/>
        <w:autoSpaceDE w:val="false"/>
        <w:spacing w:before="60" w:after="60"/>
        <w:ind w:firstLine="1418"/>
        <w:jc w:val="both"/>
        <w:rPr/>
      </w:pPr>
      <w:r>
        <w:rPr>
          <w:rFonts w:cs="Courier New" w:ascii="Helvetica" w:hAnsi="Helvetica"/>
          <w:color w:val="000000"/>
          <w:sz w:val="22"/>
        </w:rPr>
        <w:t xml:space="preserve">I - o desenvolvimento conjunto ou a disponibilização recíproca de sistemas e programas de computação voltados para a gestão e fiscalização dos tributos de competência dos partícip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realização de cursos e treinamentos nas áreas técnica e jurí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ISTEMAS E PROGRAMAS DE COMPUTAÇÃO</w:t>
      </w:r>
    </w:p>
    <w:p>
      <w:pPr>
        <w:pStyle w:val="Normal"/>
        <w:autoSpaceDE w:val="false"/>
        <w:spacing w:before="60" w:after="60"/>
        <w:ind w:firstLine="1418"/>
        <w:jc w:val="both"/>
        <w:rPr/>
      </w:pPr>
      <w:r>
        <w:rPr>
          <w:rFonts w:cs="Courier New" w:ascii="Helvetica" w:hAnsi="Helvetica"/>
          <w:color w:val="000000"/>
          <w:sz w:val="22"/>
        </w:rPr>
        <w:t>CLÁUSULA TERCEIRA - Os sistemas e programas de computação desenvolvidos pelos partícipes para uso em qualquer área da administração tributária poderão ser mutuamente cedidos, mediante requerimento, respeitados, em qualquer hipótese, os direitos de propriedade e, quando aplicável, o sigilo quanto à forma de seu funcio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essão de que trata o "caput" desta cláusula será formalizada em termo assinado por ambos os partícipes, do qual deverão constar, quando for o caso, as partes do programa ou sistema que devem ter tratamento sigiloso.</w:t>
      </w:r>
    </w:p>
    <w:p>
      <w:pPr>
        <w:pStyle w:val="Normal"/>
        <w:autoSpaceDE w:val="false"/>
        <w:spacing w:before="60" w:after="60"/>
        <w:ind w:firstLine="1418"/>
        <w:jc w:val="both"/>
        <w:rPr/>
      </w:pPr>
      <w:r>
        <w:rPr>
          <w:rFonts w:cs="Courier New" w:ascii="Helvetica" w:hAnsi="Helvetica"/>
          <w:color w:val="000000"/>
          <w:sz w:val="22"/>
        </w:rPr>
        <w:t>§ 2° - Os partícipes deverão acordar a assistência técnica a ser prestada pelo cedente do programa ou sistema, especificando-lhe a forma e prazo de duração.</w:t>
      </w:r>
    </w:p>
    <w:p>
      <w:pPr>
        <w:pStyle w:val="Normal"/>
        <w:autoSpaceDE w:val="false"/>
        <w:spacing w:before="60" w:after="60"/>
        <w:ind w:firstLine="1418"/>
        <w:jc w:val="both"/>
        <w:rPr/>
      </w:pPr>
      <w:r>
        <w:rPr>
          <w:rFonts w:cs="Courier New" w:ascii="Helvetica" w:hAnsi="Helvetica"/>
          <w:color w:val="000000"/>
          <w:sz w:val="22"/>
        </w:rPr>
        <w:t>CLÁUSULA QUARTA - Qualquer melhoria técnica que vier a ser implementada nos sistemas e programas objetos de intercâmbio pelo convenente que vier a recebê-los, nos termos deste Convênio, será disponibilizado de imediato, sem qualquer ônus, para o convenente cedente.</w:t>
      </w:r>
    </w:p>
    <w:p>
      <w:pPr>
        <w:pStyle w:val="Normal"/>
        <w:autoSpaceDE w:val="false"/>
        <w:spacing w:before="60" w:after="60"/>
        <w:ind w:firstLine="1418"/>
        <w:jc w:val="both"/>
        <w:rPr/>
      </w:pPr>
      <w:r>
        <w:rPr>
          <w:rFonts w:cs="Courier New" w:ascii="Helvetica" w:hAnsi="Helvetica"/>
          <w:color w:val="000000"/>
          <w:sz w:val="22"/>
        </w:rPr>
        <w:t>CLÁUSULA QUINTA - Nas situações em que houver coincidência de interesses das administrações tributárias dos partícipes, o MUNICÍPIO poderá solicitar ao ESTADO o desenvolvimento de solução tecnológica específica, ou alteração de solução existente, que possibilite a redução dos custos relacionados à administração tributária e ao cumprimento das obrigações por parte dos contribuintes.</w:t>
      </w:r>
    </w:p>
    <w:p>
      <w:pPr>
        <w:pStyle w:val="Normal"/>
        <w:autoSpaceDE w:val="false"/>
        <w:spacing w:before="60" w:after="60"/>
        <w:ind w:firstLine="1418"/>
        <w:jc w:val="both"/>
        <w:rPr/>
      </w:pPr>
      <w:r>
        <w:rPr>
          <w:rFonts w:cs="Courier New" w:ascii="Helvetica" w:hAnsi="Helvetica"/>
          <w:color w:val="000000"/>
          <w:sz w:val="22"/>
        </w:rPr>
        <w:t>CLÁUSULA SEXTA - Quando houver interesse do MUNICÍPIO em obter solução tecnológica específica, ou alteração de solução existente, no âmbito da administração tributária, e sendo essa solução também de interesse do ESTADO, poderá o MUNICÍPIO solicitar ao ESTADO o desenvolvimento da citada sol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URSOS E TREIN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 - Os partícipes prestar-se-ão mútua assistência, na medida de suas disponibilidades, para a realização de cursos e treinamentos na área de administração tributária, atravé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disponibilização de vagas em cursos internos de cada conve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essão de servidores para atuarem como instrutores ou monit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cessão de material didático, ou autorização para sua reprodu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realização de cursos ou treinamentos conju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isponibilização de instalações;</w:t>
      </w:r>
    </w:p>
    <w:p>
      <w:pPr>
        <w:pStyle w:val="Normal"/>
        <w:autoSpaceDE w:val="false"/>
        <w:spacing w:before="60" w:after="60"/>
        <w:ind w:firstLine="1418"/>
        <w:jc w:val="both"/>
        <w:rPr/>
      </w:pPr>
      <w:r>
        <w:rPr>
          <w:rFonts w:cs="Courier New" w:ascii="Helvetica" w:hAnsi="Helvetica"/>
          <w:color w:val="000000"/>
          <w:sz w:val="22"/>
        </w:rPr>
        <w:t>VI - outras formas de cooperação técnica, não descrita nos incisos acima.</w:t>
      </w:r>
    </w:p>
    <w:p>
      <w:pPr>
        <w:pStyle w:val="Normal"/>
        <w:autoSpaceDE w:val="false"/>
        <w:spacing w:before="60" w:after="60"/>
        <w:ind w:firstLine="1418"/>
        <w:jc w:val="both"/>
        <w:rPr/>
      </w:pPr>
      <w:r>
        <w:rPr>
          <w:rFonts w:cs="Courier New" w:ascii="Helvetica" w:hAnsi="Helvetica"/>
          <w:color w:val="000000"/>
          <w:sz w:val="22"/>
        </w:rPr>
        <w:t>§ 1º - Cada um dos partícipes designará servidor para atuar permanentemente como representante de cursos e treinamento, para os fins deste Convênio.</w:t>
      </w:r>
    </w:p>
    <w:p>
      <w:pPr>
        <w:pStyle w:val="Normal"/>
        <w:autoSpaceDE w:val="false"/>
        <w:spacing w:before="60" w:after="60"/>
        <w:ind w:firstLine="1418"/>
        <w:jc w:val="both"/>
        <w:rPr/>
      </w:pPr>
      <w:r>
        <w:rPr>
          <w:rFonts w:cs="Courier New" w:ascii="Helvetica" w:hAnsi="Helvetica"/>
          <w:color w:val="000000"/>
          <w:sz w:val="22"/>
        </w:rPr>
        <w:t>§ 2º - Caberá aos representantes de curso e treinamento manterem frequente contato entre si, a fim de identificar oportunidades de cooperação mútua em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As ações de cooperação técnica relativas a cursos e treinamento poderão ser propostas por qualquer dos partícipes, e somente serão realizadas se houver a concordância de ambos, formalizada em of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 - No âmbito do ESTADO, tanto a designação do representante de curso e treinamento como a proposta ou concordância para realização das atividades referidas no "caput" desta cláusula caberão ao Delegado Regional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CLÁUSULA OITAVA - Sempre que se fizer necessário discutir e deliberar matérias de interesse comum, previstas neste Convênio, serão realizadas reuniões de trabalho entre representantes dos partícipes, agendadas por iniciativa de qualquer dos partícipes.</w:t>
      </w:r>
    </w:p>
    <w:p>
      <w:pPr>
        <w:pStyle w:val="Normal"/>
        <w:autoSpaceDE w:val="false"/>
        <w:spacing w:before="60" w:after="60"/>
        <w:ind w:firstLine="1418"/>
        <w:jc w:val="both"/>
        <w:rPr/>
      </w:pPr>
      <w:r>
        <w:rPr>
          <w:rFonts w:cs="Courier New" w:ascii="Helvetica" w:hAnsi="Helvetica"/>
          <w:color w:val="000000"/>
          <w:sz w:val="22"/>
        </w:rPr>
        <w:t>§ 1° - É dispensada a nomeação formal dos representantes participantes de cada reuniã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Será lavrada ata de cada reunião, firmada por todos os presentes.</w:t>
      </w:r>
    </w:p>
    <w:p>
      <w:pPr>
        <w:pStyle w:val="Normal"/>
        <w:autoSpaceDE w:val="false"/>
        <w:spacing w:before="60" w:after="60"/>
        <w:ind w:firstLine="1418"/>
        <w:jc w:val="both"/>
        <w:rPr/>
      </w:pPr>
      <w:r>
        <w:rPr>
          <w:rFonts w:cs="Courier New" w:ascii="Helvetica" w:hAnsi="Helvetica"/>
          <w:color w:val="000000"/>
          <w:sz w:val="22"/>
        </w:rPr>
        <w:t>§ 3° - Sempre que da reunião de trabalho resultar decisão que importe compromisso dos partícipes, tal decisão deverá ser ratificada mediante ofício expedido, no âmbito do ESTADO, pelo Delegado Regional Tributário, e no âmbito do MUNICÍPIO, pelo Secret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 - O presente Convênio não implicará em repasse de recursos financeiros, sendo que quaisquer custos decorrentes deste Convênio não serão rateados entre os partícipes, cabendo a cada um suportar o custo relativo aos seus recursos humanos e materiais empregados.</w:t>
      </w:r>
    </w:p>
    <w:p>
      <w:pPr>
        <w:pStyle w:val="Normal"/>
        <w:autoSpaceDE w:val="false"/>
        <w:spacing w:before="60" w:after="60"/>
        <w:ind w:firstLine="1418"/>
        <w:jc w:val="both"/>
        <w:rPr/>
      </w:pPr>
      <w:r>
        <w:rPr>
          <w:rFonts w:cs="Courier New" w:ascii="Helvetica" w:hAnsi="Helvetica"/>
          <w:color w:val="000000"/>
          <w:sz w:val="22"/>
        </w:rPr>
        <w:t>CLÁUSULA DÉCIMA - O presente Convênio não confere aos agentes de cada um dos partícipes a faculdade de praticar atos de administração tributária privativas do ou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 - Este Convênio vigorará pelo prazo de 5 (cinco) anos a partir da data de sua assinatura.</w:t>
      </w:r>
    </w:p>
    <w:p>
      <w:pPr>
        <w:pStyle w:val="Normal"/>
        <w:autoSpaceDE w:val="false"/>
        <w:spacing w:before="60" w:after="60"/>
        <w:ind w:firstLine="1418"/>
        <w:jc w:val="both"/>
        <w:rPr/>
      </w:pPr>
      <w:r>
        <w:rPr>
          <w:rFonts w:cs="Courier New" w:ascii="Helvetica" w:hAnsi="Helvetica"/>
          <w:color w:val="000000"/>
          <w:sz w:val="22"/>
        </w:rPr>
        <w:t xml:space="preserve">CLÁUSULA DÉCIMA SEGUNDA - O presente Convênio poderá ser denunciado, a qualquer tempo, por desinteresse unilateral ou consensual dos partícipes, mediante comunicação por escrito, com antecedência mínima de 30 (trinta) dias, e será rescindido por descumprimento das obrigações assumidas ou por infração legal, respondendo, cada convenente, em qualquer hipótese, pelas obrigações assumidas até a data do rompimento. </w:t>
      </w:r>
    </w:p>
    <w:p>
      <w:pPr>
        <w:pStyle w:val="Normal"/>
        <w:autoSpaceDE w:val="false"/>
        <w:spacing w:before="60" w:after="60"/>
        <w:ind w:firstLine="1418"/>
        <w:jc w:val="both"/>
        <w:rPr/>
      </w:pPr>
      <w:r>
        <w:rPr>
          <w:rFonts w:cs="Courier New" w:ascii="Helvetica" w:hAnsi="Helvetica"/>
          <w:color w:val="000000"/>
          <w:sz w:val="22"/>
        </w:rPr>
        <w:t>CLÁUSULA DÉCIMA TERCEIRA - O presente Convênio terá seu extrato publicado no Diário Oficial do Estado - DOE e no Diário Oficial do Município - DOM, se existente, no prazo máximo de 20 (vinte) dias, a contar da data de sua assinatura.</w:t>
      </w:r>
    </w:p>
    <w:p>
      <w:pPr>
        <w:pStyle w:val="Normal"/>
        <w:autoSpaceDE w:val="false"/>
        <w:spacing w:before="60" w:after="60"/>
        <w:ind w:firstLine="1418"/>
        <w:jc w:val="both"/>
        <w:rPr/>
      </w:pPr>
      <w:r>
        <w:rPr>
          <w:rFonts w:cs="Courier New" w:ascii="Helvetica" w:hAnsi="Helvetica"/>
          <w:color w:val="000000"/>
          <w:sz w:val="22"/>
        </w:rPr>
        <w:t>CLÁUSULA DÉCIMA QUARTA - Sem prejuízo do cumprimento de disposições específicas contidas neste termo, os partícipes, na execução do presente convênio, deverão observar e cumprir integralmente as disposições do artigo 198 do Código Tributário Nacional.</w:t>
      </w:r>
    </w:p>
    <w:p>
      <w:pPr>
        <w:pStyle w:val="Normal"/>
        <w:autoSpaceDE w:val="false"/>
        <w:spacing w:before="60" w:after="60"/>
        <w:ind w:firstLine="1418"/>
        <w:jc w:val="both"/>
        <w:rPr/>
      </w:pPr>
      <w:r>
        <w:rPr>
          <w:rFonts w:cs="Courier New" w:ascii="Helvetica" w:hAnsi="Helvetica"/>
          <w:color w:val="000000"/>
          <w:sz w:val="22"/>
        </w:rPr>
        <w:t>CLÁUSULA DÉCIMA QUINTA - Constatada a distribuição ou o uso indevido das informações, sistemas ou programas de computador obtidos com base neste Convênio, ou ainda, a divulgação ou a revelação de informações que venham a comprometer a eficácia da administração tributária de qualquer dos partícipes, apenas a parte que motivar a irregularidade responderá pelas conseqüências legais decorrentes, sejam administrativas ou criminais.</w:t>
      </w:r>
    </w:p>
    <w:p>
      <w:pPr>
        <w:pStyle w:val="Normal"/>
        <w:autoSpaceDE w:val="false"/>
        <w:spacing w:before="60" w:after="60"/>
        <w:ind w:firstLine="1418"/>
        <w:jc w:val="both"/>
        <w:rPr/>
      </w:pPr>
      <w:r>
        <w:rPr>
          <w:rFonts w:cs="Courier New" w:ascii="Helvetica" w:hAnsi="Helvetica"/>
          <w:color w:val="000000"/>
          <w:sz w:val="22"/>
        </w:rPr>
        <w:t>CLÁUSULA DÉCIMA SEXTA - Fica eleito o foro da Comarca da Capital do Estado de São Paulo para dirimir quaisquer dúvidas ou questões oriundas ou relativas à execução ou interpretação do presente Convênio, que não resolvidas na esfera administrativa pelas autoridades encarregadas de sua execução,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or estarem de acordo, firmam o presente convênio em 3 (três) vias de igual teor e forma e para o mesmo fim de direito, na presença das testemunhas abaixo qualific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ocal)     , em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parágrafo único d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6.271, de 8 de outubro de 2010</w:t>
      </w:r>
    </w:p>
    <w:p>
      <w:pPr>
        <w:pStyle w:val="Normal"/>
        <w:autoSpaceDE w:val="false"/>
        <w:spacing w:before="60" w:after="60"/>
        <w:ind w:firstLine="1418"/>
        <w:jc w:val="both"/>
        <w:rPr/>
      </w:pPr>
      <w:r>
        <w:rPr>
          <w:rFonts w:cs="Courier New" w:ascii="Helvetica" w:hAnsi="Helvetica"/>
          <w:color w:val="000000"/>
          <w:sz w:val="22"/>
        </w:rPr>
        <w:t>Termo de Convênio que entre si celebram o Estado de São Paulo, por intermédio da Secretaria da Fazenda, e o Município de           , visando o incremento da arrecadação de tributos e o intercâmbio de dados cadastrais e informações econômico-fiscais</w:t>
      </w:r>
    </w:p>
    <w:p>
      <w:pPr>
        <w:pStyle w:val="Normal"/>
        <w:autoSpaceDE w:val="false"/>
        <w:spacing w:before="60" w:after="60"/>
        <w:ind w:firstLine="1418"/>
        <w:jc w:val="both"/>
        <w:rPr/>
      </w:pPr>
      <w:r>
        <w:rPr>
          <w:rFonts w:cs="Courier New" w:ascii="Helvetica" w:hAnsi="Helvetica"/>
          <w:color w:val="000000"/>
          <w:sz w:val="22"/>
        </w:rPr>
        <w:t>O ESTADO DE SÃO PAULO, por sua Secretaria da Fazenda, neste ato representado por seu titular, Sr.                , R.G.            , nos termos da autorização constante do Decreto nº          , de    de          de     , doravante denominado ESTADO, e o Município de            , neste ato representado por seu titular, Sr.                  , R.G.           , devidamente autorizado pela Lei Municipal nº         , de         de       de      , doravante denominado MUNICÍPIO, com fundamento no artigo 199 da Lei nº 5.172, de 25 de outubro de 1966 (Código Tributário Nacional), celebram o presente Convênio, aplicando-se, no que couber, o disposto na Lei nº 8.666, de 21 de julho de 1993, e alterações posteriores,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 E FINS</w:t>
      </w:r>
    </w:p>
    <w:p>
      <w:pPr>
        <w:pStyle w:val="Normal"/>
        <w:autoSpaceDE w:val="false"/>
        <w:spacing w:before="60" w:after="60"/>
        <w:ind w:firstLine="1418"/>
        <w:jc w:val="both"/>
        <w:rPr/>
      </w:pPr>
      <w:r>
        <w:rPr>
          <w:rFonts w:cs="Courier New" w:ascii="Helvetica" w:hAnsi="Helvetica"/>
          <w:color w:val="000000"/>
          <w:sz w:val="22"/>
        </w:rPr>
        <w:t>CLÁUSULA PRIMEIRA - O presente convênio tem por objetivo a fixação de critérios e normas de ação do ESTADO e do MUNICÍPIO, para incremento da arrecadação de tributos, bem como o intercâmbio de dados cadastrais e informações econômico-fisc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 - Para atingir esses objetivos, os partícipes se comprometem à mútua cooperação técnica nas seguintes modalidades:</w:t>
      </w:r>
    </w:p>
    <w:p>
      <w:pPr>
        <w:pStyle w:val="Normal"/>
        <w:autoSpaceDE w:val="false"/>
        <w:spacing w:before="60" w:after="60"/>
        <w:ind w:firstLine="1418"/>
        <w:jc w:val="both"/>
        <w:rPr/>
      </w:pPr>
      <w:r>
        <w:rPr>
          <w:rFonts w:cs="Courier New" w:ascii="Helvetica" w:hAnsi="Helvetica"/>
          <w:color w:val="000000"/>
          <w:sz w:val="22"/>
        </w:rPr>
        <w:t>I - O intercâmbio de dados cadastrais referentes aos tributos administrados pelos partícipes, tais como o Imposto sobre Operações Relativas à Circulação de Mercadorias e sobre Prestações de Serviços de Transporte Interestadual e Intermunicipal e de Comunicação - ICMS, Imposto sobre a Propriedade de Veículos Automotores - IPVA, Imposto sobre a Transmissão Causa Mortis e Doação de Quaisquer Bens ou Direitos - ITCMD, Imposto sobre a Propriedade Predial e Territorial Urbana - IPTU, Imposto sobre Serviços de Qualquer Natureza - ISS e Imposto sobre Transmissão Intervivos de Bens Imóveis - IT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tercâmbio de informações econômico-fiscais referentes aos mesmos tributos mencionados no inciso I desta cláusula;</w:t>
      </w:r>
    </w:p>
    <w:p>
      <w:pPr>
        <w:pStyle w:val="Normal"/>
        <w:autoSpaceDE w:val="false"/>
        <w:spacing w:before="60" w:after="60"/>
        <w:ind w:firstLine="1418"/>
        <w:jc w:val="both"/>
        <w:rPr/>
      </w:pPr>
      <w:r>
        <w:rPr>
          <w:rFonts w:cs="Courier New" w:ascii="Helvetica" w:hAnsi="Helvetica"/>
          <w:color w:val="000000"/>
          <w:sz w:val="22"/>
        </w:rPr>
        <w:t>III - O planejamento e a execução conjunta de operações de fiscalização e de outras atividades que objetivem a prevenção, apuração e repressão aos ilícitos tribu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planejamento e a execução conjunta de programas de educaçã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INTERCÂMBIO DE DADOS CADASTRAIS</w:t>
      </w:r>
    </w:p>
    <w:p>
      <w:pPr>
        <w:pStyle w:val="Normal"/>
        <w:autoSpaceDE w:val="false"/>
        <w:spacing w:before="60" w:after="60"/>
        <w:ind w:firstLine="1418"/>
        <w:jc w:val="both"/>
        <w:rPr/>
      </w:pPr>
      <w:r>
        <w:rPr>
          <w:rFonts w:cs="Courier New" w:ascii="Helvetica" w:hAnsi="Helvetica"/>
          <w:color w:val="000000"/>
          <w:sz w:val="22"/>
        </w:rPr>
        <w:t>CLÁUSULA TERCEIRA - Os partícipes disponibilizarão entre si os dados cadastrais que dispuserem sobre os tributos de sua competência, limitados aos contribuintes estabelecidos ou domiciliados n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Sempre que possível, o intercâmbio de dados cadastrais se fará por meio de sistemas informatizados disponibilizados pelos partícipes.</w:t>
      </w:r>
    </w:p>
    <w:p>
      <w:pPr>
        <w:pStyle w:val="Normal"/>
        <w:autoSpaceDE w:val="false"/>
        <w:spacing w:before="60" w:after="60"/>
        <w:ind w:firstLine="1418"/>
        <w:jc w:val="both"/>
        <w:rPr/>
      </w:pPr>
      <w:r>
        <w:rPr>
          <w:rFonts w:cs="Courier New" w:ascii="Helvetica" w:hAnsi="Helvetica"/>
          <w:color w:val="000000"/>
          <w:sz w:val="22"/>
        </w:rPr>
        <w:t>§ 2º - Na inexistência ou indisponibilidade dos sistemas informatizados mencionados no § 1° desta cláusula, os dados cadastrais serão fornecidos pelo detentor da informação mediante requisição firmada por servidor previamente designado pelo convenente requisitante.</w:t>
      </w:r>
    </w:p>
    <w:p>
      <w:pPr>
        <w:pStyle w:val="Normal"/>
        <w:autoSpaceDE w:val="false"/>
        <w:spacing w:before="60" w:after="60"/>
        <w:ind w:firstLine="1418"/>
        <w:jc w:val="both"/>
        <w:rPr/>
      </w:pPr>
      <w:r>
        <w:rPr>
          <w:rFonts w:cs="Courier New" w:ascii="Helvetica" w:hAnsi="Helvetica"/>
          <w:color w:val="000000"/>
          <w:sz w:val="22"/>
        </w:rPr>
        <w:t xml:space="preserve">§ 3º - No âmbito do ESTADO, as requisições serão firmadas pelo Delegado Regional Tributário. </w:t>
      </w:r>
    </w:p>
    <w:p>
      <w:pPr>
        <w:pStyle w:val="Normal"/>
        <w:autoSpaceDE w:val="false"/>
        <w:spacing w:before="60" w:after="60"/>
        <w:ind w:firstLine="1418"/>
        <w:jc w:val="both"/>
        <w:rPr/>
      </w:pPr>
      <w:r>
        <w:rPr>
          <w:rFonts w:cs="Courier New" w:ascii="Helvetica" w:hAnsi="Helvetica"/>
          <w:color w:val="000000"/>
          <w:sz w:val="22"/>
        </w:rPr>
        <w:t>§ 4° - O MUNICÍPIO comunicará a relação de seus servidores autorizados a requisitarem ao ESTADO dados cadastrais, mediante ofício dirigido ao Delegado Regional Tributário.</w:t>
      </w:r>
    </w:p>
    <w:p>
      <w:pPr>
        <w:pStyle w:val="Normal"/>
        <w:autoSpaceDE w:val="false"/>
        <w:spacing w:before="60" w:after="60"/>
        <w:ind w:firstLine="1418"/>
        <w:jc w:val="both"/>
        <w:rPr/>
      </w:pPr>
      <w:r>
        <w:rPr>
          <w:rFonts w:cs="Courier New" w:ascii="Helvetica" w:hAnsi="Helvetica"/>
          <w:color w:val="000000"/>
          <w:sz w:val="22"/>
        </w:rPr>
        <w:t>§ 5º - A requisição referida no § 2° desta cláusula deverá conter o maior número possível de dados que permitam identificar as informações cadastrais desej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6° - A requisição referida no § 2º desta cláusula será endereçada, no âmbito do ESTADO, ao Delegado Regional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7º - Tanto a requisição quanto os dados cadastrais a que se referem o § 2º desta cláusula poderão ser entregues pessoalmente ou enviados por via postal, através de carta registrada, e sendo dirigido ao ESTADO, poderá ainda ser entregue em qualquer Posto Fiscal do Estado, tendo como destinatário o Delegado Regional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8º - Os dados cadastrais disponibilizados pelo ESTADO referir-se-ão apenas aos estabelecimentos localizados no MUNICÍP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INTERCÂMBIO DE INFORMAÇÕES ECONÔMICO-FISCAIS</w:t>
      </w:r>
    </w:p>
    <w:p>
      <w:pPr>
        <w:pStyle w:val="Normal"/>
        <w:autoSpaceDE w:val="false"/>
        <w:spacing w:before="60" w:after="60"/>
        <w:ind w:firstLine="1418"/>
        <w:jc w:val="both"/>
        <w:rPr/>
      </w:pPr>
      <w:r>
        <w:rPr>
          <w:rFonts w:cs="Courier New" w:ascii="Helvetica" w:hAnsi="Helvetica"/>
          <w:color w:val="000000"/>
          <w:sz w:val="22"/>
        </w:rPr>
        <w:t>CLÁUSULA QUARTA - Resguardado o sigilo fiscal, os partícipes disponibilizarão entre si as informações econômico-fiscais que dispuserem sobre os tributos de sua competência, limitadas aos contribuintes estabelecidos ou domiciliados no MUNICÍPIO.</w:t>
      </w:r>
    </w:p>
    <w:p>
      <w:pPr>
        <w:pStyle w:val="Normal"/>
        <w:autoSpaceDE w:val="false"/>
        <w:spacing w:before="60" w:after="60"/>
        <w:ind w:firstLine="1418"/>
        <w:jc w:val="both"/>
        <w:rPr/>
      </w:pPr>
      <w:r>
        <w:rPr>
          <w:rFonts w:cs="Courier New" w:ascii="Helvetica" w:hAnsi="Helvetica"/>
          <w:color w:val="000000"/>
          <w:sz w:val="22"/>
        </w:rPr>
        <w:t>§ 1° - As informações econômico-fiscais serão requeridas mediante ofício, firmado pelo Delegado Regional Tributário ou por Secretário do Município,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ofício mencionado no § 1º desta cláus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verá indicar expressamente os indícios apurados pelo requerente que justifiquem o pedido de informações econômico-fiscais;</w:t>
      </w:r>
    </w:p>
    <w:p>
      <w:pPr>
        <w:pStyle w:val="Normal"/>
        <w:autoSpaceDE w:val="false"/>
        <w:spacing w:before="60" w:after="60"/>
        <w:ind w:firstLine="1418"/>
        <w:jc w:val="both"/>
        <w:rPr/>
      </w:pPr>
      <w:r>
        <w:rPr>
          <w:rFonts w:cs="Courier New" w:ascii="Helvetica" w:hAnsi="Helvetica"/>
          <w:color w:val="000000"/>
          <w:sz w:val="22"/>
        </w:rPr>
        <w:t>2. deverá conter o maior número possível de dados que permitam identificar as informações econômico-fiscais desejadas;</w:t>
      </w:r>
    </w:p>
    <w:p>
      <w:pPr>
        <w:pStyle w:val="Normal"/>
        <w:autoSpaceDE w:val="false"/>
        <w:spacing w:before="60" w:after="60"/>
        <w:ind w:firstLine="1418"/>
        <w:jc w:val="both"/>
        <w:rPr/>
      </w:pPr>
      <w:r>
        <w:rPr>
          <w:rFonts w:cs="Courier New" w:ascii="Helvetica" w:hAnsi="Helvetica"/>
          <w:color w:val="000000"/>
          <w:sz w:val="22"/>
        </w:rPr>
        <w:t>3. será endereçado, no âmbito do ESTADO, ao Delegado Regional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oderá ser entregue pessoalmente ou enviado por via postal, através de carta regist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sendo dirigido ao ESTADO, poderá ainda ser entregue em qualquer Posto Fisc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 - As informações econômico-fiscais requeridas serão fornecidas com a observação dos seguintes procedimentos:</w:t>
      </w:r>
    </w:p>
    <w:p>
      <w:pPr>
        <w:pStyle w:val="Normal"/>
        <w:autoSpaceDE w:val="false"/>
        <w:spacing w:before="60" w:after="60"/>
        <w:ind w:firstLine="1418"/>
        <w:jc w:val="both"/>
        <w:rPr/>
      </w:pPr>
      <w:r>
        <w:rPr>
          <w:rFonts w:cs="Courier New" w:ascii="Helvetica" w:hAnsi="Helvetica"/>
          <w:color w:val="000000"/>
          <w:sz w:val="22"/>
        </w:rPr>
        <w:t>1. as informações serão remetidas mediante ofício, conforme modelo constante do Anexo I a este Termo de Convênio, e entregues em dois envelopes lacrados, 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um externo, que conterá apenas o nome ou a função do destinatário e seu endereço, sem qualquer anotação que indique o grau de sigilo do conteú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um interno, no qual serão inscritos o nome e a função do destinatário, seu endereço, o número do ofício de requisição, o número do ofício que formaliza a remessa e a expressão "INFORMAÇÃO PROTEGIDA POR SIGILO FIS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onstará, em destaque, na parte superior direita de todas as páginas do ofício que formalizar a remessa das informações, bem assim dos documentos que o acompanharem, a expressão "INFORMAÇÃO PROTEGIDA POR SIGILO FISCAL", impressa ou aposta por carim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aso as informações sejam prestadas na forma de arquivo em meio digital, como disquetes ou CD-ROM, tais arquivos deverão ser protegidos por senha, a qual deverá ser enviada em ofício separado do ofício que formalizar a remessa da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As informações prestadas na forma de arquivo em meio digital deverão usar algoritmo de encriptação a ser estabelecido entre os partícipes.</w:t>
      </w:r>
    </w:p>
    <w:p>
      <w:pPr>
        <w:pStyle w:val="Normal"/>
        <w:autoSpaceDE w:val="false"/>
        <w:spacing w:before="60" w:after="60"/>
        <w:ind w:firstLine="1418"/>
        <w:jc w:val="both"/>
        <w:rPr/>
      </w:pPr>
      <w:r>
        <w:rPr>
          <w:rFonts w:cs="Courier New" w:ascii="Helvetica" w:hAnsi="Helvetica"/>
          <w:color w:val="000000"/>
          <w:sz w:val="22"/>
        </w:rPr>
        <w:t>§ 5° -  Em substituição à sistemática prevista nos §§ 1º a 3° desta cláusula, as informações econômico-fiscais poderão ser acessadas através de sistemas informatizados que atendam os seguintes crité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utilizem autenticação de usuários;</w:t>
      </w:r>
    </w:p>
    <w:p>
      <w:pPr>
        <w:pStyle w:val="Normal"/>
        <w:autoSpaceDE w:val="false"/>
        <w:spacing w:before="60" w:after="60"/>
        <w:ind w:firstLine="1418"/>
        <w:jc w:val="both"/>
        <w:rPr/>
      </w:pPr>
      <w:r>
        <w:rPr>
          <w:rFonts w:cs="Courier New" w:ascii="Helvetica" w:hAnsi="Helvetica"/>
          <w:color w:val="000000"/>
          <w:sz w:val="22"/>
        </w:rPr>
        <w:t>2. efetuem registro que identifiquem o usuário, o órgão ao qual o mesmo pertence, data e hora de acesso, as consultas por ele realizadas;</w:t>
      </w:r>
    </w:p>
    <w:p>
      <w:pPr>
        <w:pStyle w:val="Normal"/>
        <w:autoSpaceDE w:val="false"/>
        <w:spacing w:before="60" w:after="60"/>
        <w:ind w:firstLine="1418"/>
        <w:jc w:val="both"/>
        <w:rPr/>
      </w:pPr>
      <w:r>
        <w:rPr>
          <w:rFonts w:cs="Courier New" w:ascii="Helvetica" w:hAnsi="Helvetica"/>
          <w:color w:val="000000"/>
          <w:sz w:val="22"/>
        </w:rPr>
        <w:t>3. exijam, para efetivação das consultas, que se informe os indícios apurados pelo consulente que justifiquem a obtenção das informações econômico-fiscais consult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esteja disponibilizado ao convenente consulente, nos termos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6º - As informações econômico-fiscais cadastrais disponibilizadas pelo ESTADO referir-se-ão apenas aos estabelecimentos localizados no MUNICÍP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PERAÇÕES E ATIVIDADES CONJUNTAS</w:t>
      </w:r>
    </w:p>
    <w:p>
      <w:pPr>
        <w:pStyle w:val="Normal"/>
        <w:autoSpaceDE w:val="false"/>
        <w:spacing w:before="60" w:after="60"/>
        <w:ind w:firstLine="1418"/>
        <w:jc w:val="both"/>
        <w:rPr/>
      </w:pPr>
      <w:r>
        <w:rPr>
          <w:rFonts w:cs="Courier New" w:ascii="Helvetica" w:hAnsi="Helvetica"/>
          <w:color w:val="000000"/>
          <w:sz w:val="22"/>
        </w:rPr>
        <w:t>CLÁUSULA QUINTA - A execução de operações conjuntas de fiscalização e de outras atividades que objetivem a prevenção, apuração e repressão aos ilícitos tributários:</w:t>
      </w:r>
    </w:p>
    <w:p>
      <w:pPr>
        <w:pStyle w:val="Normal"/>
        <w:autoSpaceDE w:val="false"/>
        <w:spacing w:before="60" w:after="60"/>
        <w:ind w:firstLine="1418"/>
        <w:jc w:val="both"/>
        <w:rPr/>
      </w:pPr>
      <w:r>
        <w:rPr>
          <w:rFonts w:cs="Courier New" w:ascii="Helvetica" w:hAnsi="Helvetica"/>
          <w:color w:val="000000"/>
          <w:sz w:val="22"/>
        </w:rPr>
        <w:t>I - terá por objeto situações que possam configurar, concomitantemente, infrações à legislação tributária estadual e municipal, desde que atendam aos interesses e possibilidades de ambos os partíci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erá regulada por Plano de Operações, elaborado conjuntamente e firmado por ambos os partícipes, contendo as seguintes inform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ocal, data e hora da operação, bem como tempo de du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cursos humanos e materiais a serem empreg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ções a serem desenvolvidas;</w:t>
      </w:r>
    </w:p>
    <w:p>
      <w:pPr>
        <w:pStyle w:val="Normal"/>
        <w:autoSpaceDE w:val="false"/>
        <w:spacing w:before="60" w:after="60"/>
        <w:ind w:firstLine="1418"/>
        <w:jc w:val="both"/>
        <w:rPr/>
      </w:pPr>
      <w:r>
        <w:rPr>
          <w:rFonts w:cs="Courier New" w:ascii="Helvetica" w:hAnsi="Helvetica"/>
          <w:color w:val="000000"/>
          <w:sz w:val="22"/>
        </w:rPr>
        <w:t>d) os responsáveis pela operação ou atividade, pelo ESTADO e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bjetivos da operação ou ativ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 forma de apurar e relatar os resultados da operação ou atividade;</w:t>
      </w:r>
    </w:p>
    <w:p>
      <w:pPr>
        <w:pStyle w:val="Normal"/>
        <w:autoSpaceDE w:val="false"/>
        <w:spacing w:before="60" w:after="60"/>
        <w:ind w:firstLine="1418"/>
        <w:jc w:val="both"/>
        <w:rPr/>
      </w:pPr>
      <w:r>
        <w:rPr>
          <w:rFonts w:cs="Courier New" w:ascii="Helvetica" w:hAnsi="Helvetica"/>
          <w:color w:val="000000"/>
          <w:sz w:val="22"/>
        </w:rPr>
        <w:t>III - será previamente incluída, para fins de alocação de recursos humanos e materiais, nos planejamentos operacionais dos partícipes, caso exis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omente ocorrerá após confirmação de ambos os partícipes, com antecedência mínima de 30 (trinta) d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lano de Operações mencionado no inciso II será firmado, no âmbito do ESTADO, pelo Delegado Regional Tribu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ROGRAMAS DE EDUCAÇÃO FISCAL</w:t>
      </w:r>
    </w:p>
    <w:p>
      <w:pPr>
        <w:pStyle w:val="Normal"/>
        <w:autoSpaceDE w:val="false"/>
        <w:spacing w:before="60" w:after="60"/>
        <w:ind w:firstLine="1418"/>
        <w:jc w:val="both"/>
        <w:rPr/>
      </w:pPr>
      <w:r>
        <w:rPr>
          <w:rFonts w:cs="Courier New" w:ascii="Helvetica" w:hAnsi="Helvetica"/>
          <w:color w:val="000000"/>
          <w:sz w:val="22"/>
        </w:rPr>
        <w:t>CLÁUSULA SEXTA - Os partícipes prestar-se-ão mútua assistência para a realização de programas de educação fiscal, visand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apacitação de educa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xecução, conjunta ou não, de palestras em instituições de ensino de responsabilidade municipal ou estadual;</w:t>
      </w:r>
    </w:p>
    <w:p>
      <w:pPr>
        <w:pStyle w:val="Normal"/>
        <w:autoSpaceDE w:val="false"/>
        <w:spacing w:before="60" w:after="60"/>
        <w:ind w:firstLine="1418"/>
        <w:jc w:val="both"/>
        <w:rPr/>
      </w:pPr>
      <w:r>
        <w:rPr>
          <w:rFonts w:cs="Courier New" w:ascii="Helvetica" w:hAnsi="Helvetica"/>
          <w:color w:val="000000"/>
          <w:sz w:val="22"/>
        </w:rPr>
        <w:t>III - cessão de material didático ou publicitário, ou ainda autorização para sua re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disposto no "caput" desta cláusula condiciona-se à disponibilidade de recursos humanos e materiais, por parte de cada conve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GERAIS</w:t>
      </w:r>
    </w:p>
    <w:p>
      <w:pPr>
        <w:pStyle w:val="Normal"/>
        <w:autoSpaceDE w:val="false"/>
        <w:spacing w:before="60" w:after="60"/>
        <w:ind w:firstLine="1418"/>
        <w:jc w:val="both"/>
        <w:rPr/>
      </w:pPr>
      <w:r>
        <w:rPr>
          <w:rFonts w:cs="Courier New" w:ascii="Helvetica" w:hAnsi="Helvetica"/>
          <w:color w:val="000000"/>
          <w:sz w:val="22"/>
        </w:rPr>
        <w:t>CLÁUSULA SÉTIMA - Sempre que se fizer necessário discutir e deliberar matérias de interesse comum, previstas neste Convênio, serão realizadas reuniões de trabalho entre representantes dos partícipes, agendadas por iniciativa de qualquer dos partícipes.</w:t>
      </w:r>
    </w:p>
    <w:p>
      <w:pPr>
        <w:pStyle w:val="Normal"/>
        <w:autoSpaceDE w:val="false"/>
        <w:spacing w:before="60" w:after="60"/>
        <w:ind w:firstLine="1418"/>
        <w:jc w:val="both"/>
        <w:rPr/>
      </w:pPr>
      <w:r>
        <w:rPr>
          <w:rFonts w:cs="Courier New" w:ascii="Helvetica" w:hAnsi="Helvetica"/>
          <w:color w:val="000000"/>
          <w:sz w:val="22"/>
        </w:rPr>
        <w:t>§ 1° - É dispensada a nomeação formal dos representantes participantes de cada reunião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 - Será lavrada ata de cada reunião, firmada por todos os presentes.</w:t>
      </w:r>
    </w:p>
    <w:p>
      <w:pPr>
        <w:pStyle w:val="Normal"/>
        <w:autoSpaceDE w:val="false"/>
        <w:spacing w:before="60" w:after="60"/>
        <w:ind w:firstLine="1418"/>
        <w:jc w:val="both"/>
        <w:rPr/>
      </w:pPr>
      <w:r>
        <w:rPr>
          <w:rFonts w:cs="Courier New" w:ascii="Helvetica" w:hAnsi="Helvetica"/>
          <w:color w:val="000000"/>
          <w:sz w:val="22"/>
        </w:rPr>
        <w:t>§ 3° - Sempre que da reunião de trabalho resultar decisão que importe compromisso dos partícipes, tal decisão deverá ser ratificada mediante ofício expedido, no âmbito do ESTADO, pelo Delegado Regional Tributário, e no âmbito do MUNICÍPIO, pelo Secretário                    .</w:t>
      </w:r>
    </w:p>
    <w:p>
      <w:pPr>
        <w:pStyle w:val="Normal"/>
        <w:autoSpaceDE w:val="false"/>
        <w:spacing w:before="60" w:after="60"/>
        <w:ind w:firstLine="1418"/>
        <w:jc w:val="both"/>
        <w:rPr/>
      </w:pPr>
      <w:r>
        <w:rPr>
          <w:rFonts w:cs="Courier New" w:ascii="Helvetica" w:hAnsi="Helvetica"/>
          <w:color w:val="000000"/>
          <w:sz w:val="22"/>
        </w:rPr>
        <w:t>CLÁUSULA OITAVA - O presente Convênio não implicará em repasse de recursos financeiros, sendo que o custo das ações ou operações conjuntas, decorrentes deste Convênio, não será rateado entre os partícipes, cabendo a cada um suportar o custo relativo aos seus recursos humanos e materiais empregados.</w:t>
      </w:r>
    </w:p>
    <w:p>
      <w:pPr>
        <w:pStyle w:val="Normal"/>
        <w:autoSpaceDE w:val="false"/>
        <w:spacing w:before="60" w:after="60"/>
        <w:ind w:firstLine="1418"/>
        <w:jc w:val="both"/>
        <w:rPr/>
      </w:pPr>
      <w:r>
        <w:rPr>
          <w:rFonts w:cs="Courier New" w:ascii="Helvetica" w:hAnsi="Helvetica"/>
          <w:color w:val="000000"/>
          <w:sz w:val="22"/>
        </w:rPr>
        <w:t>CLÁUSULA NONA - O presente Convênio não confere aos agentes de cada um dos partícipes a faculdade de praticar atos de administração tributária privativas do ou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A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 Este Convênio vigorará pelo prazo de 5 (cinco) anos a partir da data de sua assinatura.</w:t>
      </w:r>
    </w:p>
    <w:p>
      <w:pPr>
        <w:pStyle w:val="Normal"/>
        <w:autoSpaceDE w:val="false"/>
        <w:spacing w:before="60" w:after="60"/>
        <w:ind w:firstLine="1418"/>
        <w:jc w:val="both"/>
        <w:rPr/>
      </w:pPr>
      <w:r>
        <w:rPr>
          <w:rFonts w:cs="Courier New" w:ascii="Helvetica" w:hAnsi="Helvetica"/>
          <w:color w:val="000000"/>
          <w:sz w:val="22"/>
        </w:rPr>
        <w:t xml:space="preserve">CLÁUSULA DÉCIMA PRIMEIRA - O presente Convênio poderá ser denunciado, a qualquer tempo, por desinteresse unilateral ou consensual dos partícipes, mediante comunicação por escrito, com antecedência mínima de 30 (trinta) dias, e será rescindido por descumprimento das obrigações assumidas ou por infração legal, respondendo, cada convenente, em qualquer hipótese, pelas obrigações assumidas até a data do rompimento. </w:t>
      </w:r>
    </w:p>
    <w:p>
      <w:pPr>
        <w:pStyle w:val="Normal"/>
        <w:autoSpaceDE w:val="false"/>
        <w:spacing w:before="60" w:after="60"/>
        <w:ind w:firstLine="1418"/>
        <w:jc w:val="both"/>
        <w:rPr/>
      </w:pPr>
      <w:r>
        <w:rPr>
          <w:rFonts w:cs="Courier New" w:ascii="Helvetica" w:hAnsi="Helvetica"/>
          <w:color w:val="000000"/>
          <w:sz w:val="22"/>
        </w:rPr>
        <w:t>CLÁUSULA DÉCIMA SEGUNDA - O presente Convênio terá seu extrato publicado no Diário Oficial do Estado - DOE e no Diário Oficial do Município - DOM, se existente, no prazo máximo de 20 (vinte) dias, a contar da data de sua assina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TERCEIRA - Sem prejuízo do cumprimento de disposições específicas contidas neste termo, os partícipes, na execução do presente convênio, deverão observar e cumprir integralmente as disposições do artigo 198 do Código Tributário Nacional.</w:t>
      </w:r>
    </w:p>
    <w:p>
      <w:pPr>
        <w:pStyle w:val="Normal"/>
        <w:autoSpaceDE w:val="false"/>
        <w:spacing w:before="60" w:after="60"/>
        <w:ind w:firstLine="1418"/>
        <w:jc w:val="both"/>
        <w:rPr/>
      </w:pPr>
      <w:r>
        <w:rPr>
          <w:rFonts w:cs="Courier New" w:ascii="Helvetica" w:hAnsi="Helvetica"/>
          <w:color w:val="000000"/>
          <w:sz w:val="22"/>
        </w:rPr>
        <w:t>CLÁUSULA DÉCIMA QUARTA - Constatada a distribuição ou o uso indevido das informações obtidas com base neste Convênio, ou ainda, a divulgação ou a revelação de informações que venham a comprometer a eficácia da administração tributária de qualquer dos partícipes, apenas a parte que motivar a irregularidade responderá pelas conseqüências legais decorrentes, sejam administrativas ou criminais.</w:t>
      </w:r>
    </w:p>
    <w:p>
      <w:pPr>
        <w:pStyle w:val="Normal"/>
        <w:autoSpaceDE w:val="false"/>
        <w:spacing w:before="60" w:after="60"/>
        <w:ind w:firstLine="1418"/>
        <w:jc w:val="both"/>
        <w:rPr/>
      </w:pPr>
      <w:r>
        <w:rPr>
          <w:rFonts w:cs="Courier New" w:ascii="Helvetica" w:hAnsi="Helvetica"/>
          <w:color w:val="000000"/>
          <w:sz w:val="22"/>
        </w:rPr>
        <w:t>CLÁUSULA DÉCIMA QUINTA - Fica eleito o foro da Comarca da Capital do Estado de São Paulo para dirimir quaisquer dúvidas ou questões oriundas ou relativas à execução ou interpretação do presente Convênio, que não resolvidas na esfera administrativa pelas autoridades encarregadas de sua execução,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or estarem de acordo, firmam o presente convênio em 3 (três) vias de igual teor e forma e para o mesmo fim de direito, na presença das testemunhas abaixo qualific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ocal)      , em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tab/>
        <w:t>PREFEITO MUNICIP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tab/>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tab/>
        <w:t>Nome:</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R.G:</w:t>
        <w:tab/>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6:00Z</dcterms:created>
  <dc:creator>CCIV-TMOliveira</dc:creator>
  <dc:description/>
  <dc:language>en-US</dc:language>
  <cp:lastModifiedBy>CCIV-TMOliveira</cp:lastModifiedBy>
  <dcterms:modified xsi:type="dcterms:W3CDTF">2010-10-13T12:39:00Z</dcterms:modified>
  <cp:revision>2</cp:revision>
  <dc:subject/>
  <dc:title>DECRETO Nº 56</dc:title>
</cp:coreProperties>
</file>