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91, DE 11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Convênio ICMS-181/2015, de 28 de dezembro de 201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acrescentados os dispositivos adiante indicados ao Regulamento do Imposto sobre Operações Relativas à Circulação de Mercadorias e sobre Prestações de Serviços de Transporte Interestadual e Intermunicipal e de Comunicação - RICMS, aprovado pelo Decreto n° 45.490, de 30 de novembro de 2000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rtigo 37 às Disposições Transitór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7 (DDTT) - Não será exigido o imposto em relação às operações com softwares, programas, aplicativos, arquivos eletrônicos, e jogos eletrônicos, padronizados, ainda que sejam ou possam ser adaptados, quando disponibilizados por meio de transferência eletrônica de dados (download ou streaming), até que fique definido o local de ocorrência do fato gerador para determinação do estabelecimento responsável pelo pagamento do impost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73 ao Anexo I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73 (SOFTWARES) - Fica reduzida a base de cálculo do imposto incidente nas operações com softwares, programas, aplicativos e arquivos eletrônicos, padronizados, ainda que sejam ou possam ser adaptados, disponibilizados por qualquer meio, de forma que a carga tributária resulte no percentual de 5% (cinco por cento) (Convênio ICMS-181/15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disposto no “caput” não se aplica aos jogos eletrônicos, ainda que educativos, independentemente da natureza do seu suporte físico e do equipamento no qual sejam empregados.”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, produzindo efeitos a partir de 1º de janeiro de 2016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012/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implementa, no Estado de São Paulo, os dispositivos do Convênio ICMS-181/15, que concede redução de base cálculo para operações com softwares e congêneres quando não elaborados por encomend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ém disso, a minuta esclarece que nas operações com softwares e congêneres disponibilizados por meio de transferência eletrônica de dados (download ou streaming), o imposto não será exigido até que fique definido o local de ocorrência do fato gerador para determinação do estabelecimento responsável pelo pagamento do impos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0:00Z</dcterms:created>
  <dc:creator>prodesp</dc:creator>
  <dc:description/>
  <cp:keywords/>
  <dc:language>en-US</dc:language>
  <cp:lastModifiedBy>prodesp</cp:lastModifiedBy>
  <dcterms:modified xsi:type="dcterms:W3CDTF">2016-01-12T10:45:00Z</dcterms:modified>
  <cp:revision>2</cp:revision>
  <dc:subject/>
  <dc:title>DECRETO Nº 61</dc:title>
</cp:coreProperties>
</file>