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673, DE 31 DE MARÇO DE 2006</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remunerado e por prazo indeterminado, em favor do Banco Nossa Caixa S.A., de área que especifica</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remunerado e por prazo indeterminado, em favor do Banco Nossa Caixa S.A., de área situada nas dependências da sede da Secretaria da Administração Penitenciária, localizada na Avenida General Ataliba Leonel, nº 656, Carandiru, São Paulo, Capital, com 26,40m² (vinte e seis metros quadrados e quarenta decímetros quadrados), conforme descrita e identificada no Processo GS-1.890/05-SAP.</w:t>
      </w:r>
    </w:p>
    <w:p>
      <w:pPr>
        <w:pStyle w:val="Textosimples"/>
        <w:spacing w:before="60" w:after="60"/>
        <w:ind w:firstLine="1418"/>
        <w:jc w:val="both"/>
        <w:rPr/>
      </w:pPr>
      <w:r>
        <w:rPr>
          <w:rFonts w:eastAsia="MS Mincho;ＭＳ 明朝" w:cs="Helvetica" w:ascii="Helvetica" w:hAnsi="Helvetica"/>
          <w:sz w:val="22"/>
        </w:rPr>
        <w:t>Parágrafo único - A área de que trata o "caput" destinar-se-á à instalação de Posto de Atendimento Banc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 permissão de uso de que trata este decret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31 de març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39:00Z</dcterms:created>
  <dc:creator>CCIV-TMOliveira</dc:creator>
  <dc:description/>
  <dc:language>en-US</dc:language>
  <cp:lastModifiedBy>CCIV-TMOliveira</cp:lastModifiedBy>
  <dcterms:modified xsi:type="dcterms:W3CDTF">2006-04-03T15:40:00Z</dcterms:modified>
  <cp:revision>2</cp:revision>
  <dc:subject/>
  <dc:title>DECRETO Nº 50</dc:title>
</cp:coreProperties>
</file>