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center"/>
        <w:rPr>
          <w:rFonts w:ascii="Helvetica" w:hAnsi="Helvetica" w:cs="Helvetica"/>
          <w:color w:val="000000"/>
          <w:sz w:val="22"/>
          <w:szCs w:val="20"/>
        </w:rPr>
      </w:pPr>
      <w:r>
        <w:rPr>
          <w:rFonts w:cs="Helvetica" w:ascii="Helvetica" w:hAnsi="Helvetica"/>
          <w:color w:val="000000"/>
          <w:sz w:val="22"/>
          <w:szCs w:val="20"/>
        </w:rPr>
        <w:t>DECRETO Nº 52.377, DE 19 DE NOVEMBRO DE 2007</w:t>
      </w:r>
    </w:p>
    <w:p>
      <w:pPr>
        <w:pStyle w:val="TextBodyIndent"/>
        <w:rPr/>
      </w:pPr>
      <w:r>
        <w:rPr/>
        <w:t>Autoriza a Secretaria da Educação a  representar o Estado na  celebração de convênios com instituições sem fins lucrativos, atuantes em educação especial, objetivando promover o atendimento a educandos portadores de necessidades especiais e dá providências correlat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JOSÉ SERRA, GOVERNADOR DO ESTADO DE SÃO PAULO, no uso de suas atribuições legais e considerando o disposto na Lei federal nº 11.494, de 20 de junho de 2007, que regulamenta o Fundo de Manutenção e Desenvolvimento da Educação Básica e de Valorização dos Profissionais da  Educação - FUNDEB,</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ecret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Artigo 1º - Fica a Secretaria da Educação autorizada a representar o Estado na  celebração de convênios com instituições sem fins lucrativos, atuantes em educação especial, tendo por objeto promover, nos termos do plano de trabalho a ser  aprovado pelo Secretário da Educação, o atendimento a educandos portadores de necessidades especiais, cuja situação não permita a integração em classes comuns de ensino regula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Artigo 2º - Aos convênios de que trata o artigo 1º deste decreto aplicam-se as seguintes dispos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I - a instituição conveniada ministrará o ensino especial, nos termos da normatização estabelecida pela Secretaria da Educação e pelo Conselho Estadual de Edu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II - a Secretaria da Educação transferirá recursos financeiros à instituição conveniada para pagamento da remuneração dos  professores encarregados da execução das  ações do ajuste, bem como para atender a outras despesas previstas no artigo 70 da  Lei federal nº 9.394, de 20 de dezembro de 1996, desde que incluídas no respectivo plano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III - o cálculo da quantia a ser transferida dar-se-á mediante a multiplicação do número de  alunos cadastrados e matriculados na instituição conveniada, pelo valor fixado pela Secretaria da Educação, a ser estimado no mês de junho do ano anterior ao exercício a que se destina o correspondente repasse, adotando-se como parâmetro o valor anual por aluno, na modalidade educação especial,  previsto  para o Fundo de Manutenção e Desenvolvimento da Educação Básica e de Valorização dos Profissionais da Educação - FUNDEB.</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Artigo 3º - A transferência de que trata o artigo 2º será efetuada em 3 (três) parcelas, nos meses de março, junho e setembr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Artigo 4º - Os  convênios a que alude o artigo 1º deverão  obedecer à minuta-padrão constante do Anexo deste decreto, podendo o Secretário da Educação promover as adaptações que se tornarem necessárias, vedada a alteração do obje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Artigo 5º - A instituição conveniada poderá propor a alteração do plano de trabalho, em outubro de cada ano, por ocasião do encaminhamento da proposta para o exercício  subseqüen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Parágrafo único - A modificação de que trata o "caput" deste artigo será formalizada por termo de aditamento, firmado pelo Secretário da Educação, após aprovação do plano de trabalho e juntada aos respectivos autos dos documentos necessários, na forma a ser estabelecida pela Past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Artigo 6º - A instrução  dos processos referentes a cada convênio deverá incluir parecer da Consultoria Jurídica que serve à Secretaria da Educação e observar, no que couber, o disposto no artigo 5º do Decreto nº 40.722, de 20 de março de  1996, cabendo ainda, após a assinatura do instrumento respectivo, a adoção da providência prevista no artigo 11 desse mesmo diplom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Artigo 7º - A Secretaria da Educação editará normas complementares para a execução do presente decreto, das quais constará o rol de documentos a serem apresentados pela instituição de  ensino para o fim de que trata o artigo anterior deste decre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Parágrafo único - A disciplina a que se refere o "caput" deste artigo assegurará, para o exercício de 2008, o atendimento de número de alunos não inferior aos cadastrados e conveniados em 200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Artigo 8º - O disposto neste regulamento não prejudica os convênios firmados nos termos do Decreto nº 48.060, de 1º de setembro de 200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Artigo 9º - Este decreto entra em vigor na data de sua publicação, ficando revogado o Decreto nº 48.060, de 1º de setembro de 200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Palácio dos Bandeirantes, 19 de novembro de 200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JOSÉ SERR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jc w:val="center"/>
        <w:rPr>
          <w:rFonts w:ascii="Helvetica" w:hAnsi="Helvetica" w:cs="Helvetica"/>
          <w:color w:val="008000"/>
          <w:sz w:val="22"/>
          <w:szCs w:val="20"/>
        </w:rPr>
      </w:pPr>
      <w:r>
        <w:rPr>
          <w:rFonts w:cs="Helvetica" w:ascii="Helvetica" w:hAnsi="Helvetica"/>
          <w:color w:val="008000"/>
          <w:sz w:val="22"/>
          <w:szCs w:val="20"/>
        </w:rPr>
        <w:t>ANEX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jc w:val="center"/>
        <w:rPr>
          <w:rFonts w:ascii="Helvetica" w:hAnsi="Helvetica" w:cs="Helvetica"/>
          <w:color w:val="008000"/>
          <w:sz w:val="22"/>
          <w:szCs w:val="20"/>
        </w:rPr>
      </w:pPr>
      <w:r>
        <w:rPr>
          <w:rFonts w:cs="Helvetica" w:ascii="Helvetica" w:hAnsi="Helvetica"/>
          <w:color w:val="008000"/>
          <w:sz w:val="22"/>
          <w:szCs w:val="20"/>
        </w:rPr>
        <w:t>a que se refere o artigo 4º 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jc w:val="center"/>
        <w:rPr>
          <w:rFonts w:ascii="Helvetica" w:hAnsi="Helvetica" w:cs="Helvetica"/>
          <w:color w:val="008000"/>
          <w:sz w:val="22"/>
          <w:szCs w:val="20"/>
        </w:rPr>
      </w:pPr>
      <w:r>
        <w:rPr>
          <w:rFonts w:cs="Helvetica" w:ascii="Helvetica" w:hAnsi="Helvetica"/>
          <w:color w:val="008000"/>
          <w:sz w:val="22"/>
          <w:szCs w:val="20"/>
        </w:rPr>
        <w:t>Decreto nº 52.377, de 19 de novembro de 200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 xml:space="preserve">Termo de Convênio que entre si celebram o Estado de São Paulo, por intermédio da Secretaria da Educação, 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eastAsia="Helvetica" w:cs="Helvetica" w:ascii="Helvetica" w:hAnsi="Helvetica"/>
          <w:color w:val="008000"/>
          <w:sz w:val="22"/>
          <w:szCs w:val="20"/>
        </w:rPr>
        <w:t xml:space="preserve">                        </w:t>
      </w:r>
      <w:r>
        <w:rPr>
          <w:rFonts w:cs="Helvetica" w:ascii="Helvetica" w:hAnsi="Helvetica"/>
          <w:color w:val="008000"/>
          <w:sz w:val="22"/>
          <w:szCs w:val="20"/>
        </w:rPr>
        <w:t>, para promover atendimento de educandos portadores de necessidades especiais (Processo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O Estado de São Paulo, por intermédio da Secretaria da Educação, representada neste ato, pelo seu Titular,                 , devidamente autorizado pelo Governador do Estado, nos termos do Decreto nº       , de    de      de 2007, doravante designada SECRETARIA, e                , inscrita no CNPJ, sob nº          , com sede            , representada, de acordo com o seu estatuto, por                           , portador do R.G.             , doravante denominada INSTITUIÇÃO, observadas as disposições da Lei federal nº 8.666, de 21 de junho de 1993, e da Lei estadual nº 6.544, de 22 de novembro de 1989, no que couber, celebram o presente convênio mediante as cláusulas e condições seguin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LÁUSULA PRIMEIR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o Obje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onstitui objeto deste convênio a ação compartilhada da SECRETARIA e da INSTITUIÇÃO, com vista à promoção do atendimento de educandos portadores de necessidades especiais, decorrentes de deficiências física, mental, auditiva, visual, múltipla ou com condutas típicas de síndromes com comprometimentos severos, cuja situação não permita a integração em classes comuns do ensino regular, nos termos das normas do Conselho Estadual de Educação e conforme plano de trabalho de fls.       , do Processo de nº        , o qual, aprovado pela SECRETARIA, passa a fazer parte integrante do presente instrumento, independentemente de sua transcri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LÁUSULA SEGUND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as Obriga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I - da SECRETA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a)  aprovar o quadro docente da INSTITUIÇÃO, responsável pela execução do objeto do Ajus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b) encaminhar à INSTITUIÇÃO os alunos cadastrados, que não puderem ser integrados nas classes comuns, bem como receber na rede estadual os alunos da INSTITUIÇÃO, cuja avaliação pedagógica assim o recomenda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 acompanhar, fiscalizar e avaliar as ações necessárias à execução do objeto conveniado, por intermédio da Diretoria de Ensin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 transferir à INSTITUIÇÃO os recursos financeiros consignados na Cláusula Quarta deste Ajus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II - da INSTITUI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a) ministrar a modalidade de ensino prevista na Cláusula Primeira, na forma da legislação vigente, de acordo com as diretrizes traçadas pela SECRETARIA, bem como contratar o corpo docente e técnico necessár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b) garantir vagas aos alunos encaminhados pela SECRETARIA, em qualquer época do an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c) encaminhar à SECRETARIA os alunos cuja avaliação pedagógica recomende a inserção em classes comuns da rede estadu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d) realizar o cadastramento dos alunos junto à SECRETARIA, de acordo com os critérios estabelecidos, mantendo-o atualiza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e) assegurar às autoridades da SECRETARIA a orientação, o acompanhamento e a avaliação das atividades escolares desenvolvidas na INSTITUI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f) administrar os recursos financeiros, na forma do previsto na Cláusula Quarta deste Ajus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LÁUSULA TERCEIR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os Recursos Human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 xml:space="preserve">Não se estabelecerá nenhum vínculo de natureza trabalhista ou de qualquer espécie entre a SECRETARIA e o pessoal contratado pela INSTITUIÇÃO para a execução das ações descritas neste convênio.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LÁUSULA QUART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os Recursos Financeir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Os recursos financeiros para atendimento ao previsto na Cláusula Segunda, para o exercício de    serão no montante de R$        (                 ), Fonte   , onerando as Classificações Econômica          e Funcional Programática          , vinculadas à Unidade de Despesa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1º - A SECRETARIA providenciará, se necessário, a previsão nos orçamentos dos exercícios seguintes das dotações corresponden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2º - Os valores serão repassados na forma do disposto no  artigo 3º, do Decreto nº       , de     de         de 2007, e não sofrerão reajustes durante o exercíc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3º - Os recursos financeiros transferidos, deverão ser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sua utilização verificar-se em prazos menores que um mê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4º -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5º - Os recursos financeiros, recebidos pela INSTITUIÇÃO, destinar-se-ão ao pagamento da remuneração dos professores encarregados da execução das ações do presente ajuste, bem como ao atendimento de outras despesas previstas no artigo 70 da Lei federal nº 9.394, de 20 de dezembro de 1996, desde que estejam incluídas no plano de trabalho, parte integrante deste convên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6º - Os recursos serão depositados em conta de crédito especial, indicada pela INSTITUIÇÃO, no Banco Nossa Caixa S.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7º - Os saldos financeiros provenientes da transferência e de sua administração financeira não utilizados na execução deste convênio, deverão ser recolhidos por intermédio do Banco Nossa Caixa S.A., de acordo com a legislação vigen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 8º - Para fazer jus ao repasse da primeira parcela do ano seguinte, a INSTITUIÇÃO deverá encaminhar a prestação de contas da verba recebida no ano anterior, acompanhada das guias de recolhimento, se houver, até o último dia útil do mês de janeiro do ano subseqüen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9º - No caso de aplicação indevida dos recursos ou da receita proveniente de sua aplicação financeira, será exigida sua devolução acrescida da remuneração básica das cadernetas de poupança, desde a data do crédito até o seu recolhimento, devendo a INSTITUIÇÃO encaminhar a guia de recolhimento à SECRETA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10 - Quando da conclusão, denúncia, rescisão ou extinção do convênio, os saldos financeiros remanescentes, inclusive os provenientes das receitas obtidas das aplicações financeiras realizadas, serão devolvidos à SECRETARIA, no prazo improrrogável de 30 (trinta) dias do even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LÁUSULA QUINT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a Prestação de Cont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A INSTITUIÇÃO prestará contas dos recursos recebidos na forma do exigido pelo Tribunal de Contas do Estado de São Paulo, observada, ainda, a normatização complementar editada pela SECRETA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LÁUSULA SEXT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as Altera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A INSTITUIÇÃO poderá propor alteração do plano de trabalho em outubro de cada ano, por ocasião do encaminhamento da proposta para o exercício subseqüen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xml:space="preserve">Parágrafo único - A modificação prevista nesta cláusula será formalizada por termo de aditamento, firmado pelo Secretário da Educação, após aprovação do plano de trabalho e juntada aos autos dos documentos necessários, na forma a ser estabelecida pela SECRETARIA.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LÁUSULA SÉTIM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a Denúncia e Rescis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Este convênio poderá ser denunciado, durante o prazo de vigência, por mútuo consentimento dos partícipes, ou por desinteresse de qualquer deles, com antecedência mínima de 90 (noventa) dias, e será rescindido, por infração legal ou convencional, em especial, na hipótese de interrupção, paralização ou insuficiência técnica na prestação dos serviços conveni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 1º - O Secretário da Educação e o Responsável pela INSTITUIÇÃO são as autoridades competentes para denunciar ou rescindir este Ajus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 2º - No caso de encerramento  das atividades conveniadas, a INSTITUIÇÃO e a SECRETARIA, por intermédio da Diretoria de Ensino, deverão assegurar a continuidade de atendimento aos educan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LÁUSULA OITAV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a Vigênc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O presente convênio vigorará a partir da data de sua assinatura até      , podendo ser prorrogado por períodos de 12 (doze) meses, até o limite de 60 (sessenta) meses, mediante termo aditivo, a ser firmado pelo titular da SECRETARIA, após proposta justificada e plano de trabalho apresentado pela INSTITUI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LÁUSULA NO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o Acompanhamento e Control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8000"/>
          <w:sz w:val="22"/>
          <w:szCs w:val="20"/>
        </w:rPr>
        <w:t>O acompanhamento e o controle da execução do presente acordo serão realizados pelo Diretor da Escola da INSTITUIÇÃO e pela Diretoria de Ensino da SECRETARIA, em cuja jurisdição desenvolvam-se as atividades objeto deste instrumento, cabendo à Equipe de Supervisão o acompanhamento dos aspectos administrativos e pedagógicos, e à Seção de Finanças o repasse de recursos, análise e aprovação de prestação de contas, e outras providências referentes aos aspectos financeir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LÁUSULA DÉCIM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Do Foro</w:t>
      </w:r>
    </w:p>
    <w:p>
      <w:pPr>
        <w:pStyle w:val="Recuodecorpodetexto2"/>
        <w:rPr/>
      </w:pPr>
      <w:r>
        <w:rPr/>
        <w:t>Fica eleito o Foro da Comarca da Capital do Estado de São Paulo para dirimir todas as questões decorrentes da execução do convênio, que não puderem ser resolvidas de comum acordo pelos partícip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E, por estarem concordes, assinam o presente convênio em 3 (três) vias de igual teor, na presença das testemunhas abaix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 xml:space="preserve">São Paulo,    de          d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SECRETÁRIO DA EDUCAÇÃO</w:t>
        <w:tab/>
        <w:t>REPRESENTANTE DA ENTI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Testemunh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1._____________________</w:t>
        <w:tab/>
        <w:t>2.______________________</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Nome:</w:t>
        <w:tab/>
        <w:t>Nom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lang w:val="en-US"/>
        </w:rPr>
      </w:pPr>
      <w:r>
        <w:rPr>
          <w:rFonts w:cs="Helvetica" w:ascii="Helvetica" w:hAnsi="Helvetica"/>
          <w:color w:val="008000"/>
          <w:sz w:val="22"/>
          <w:szCs w:val="20"/>
          <w:lang w:val="en-US"/>
        </w:rPr>
        <w:t>R.G.:</w:t>
        <w:tab/>
        <w:t>R.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8000"/>
          <w:sz w:val="22"/>
          <w:szCs w:val="20"/>
        </w:rPr>
      </w:pPr>
      <w:r>
        <w:rPr>
          <w:rFonts w:cs="Helvetica" w:ascii="Helvetica" w:hAnsi="Helvetica"/>
          <w:color w:val="008000"/>
          <w:sz w:val="22"/>
          <w:szCs w:val="20"/>
        </w:rPr>
        <w:t>CPF:</w:t>
        <w:tab/>
        <w:t>CPF</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b/>
          <w:bCs/>
          <w:i/>
          <w:iCs/>
          <w:sz w:val="22"/>
          <w:szCs w:val="20"/>
        </w:rPr>
        <w:t>(</w:t>
      </w:r>
      <w:r>
        <w:rPr>
          <w:rFonts w:cs="Helvetica" w:ascii="Helvetica" w:hAnsi="Helvetica"/>
          <w:b/>
          <w:bCs/>
          <w:i/>
          <w:iCs/>
          <w:color w:val="800080"/>
          <w:sz w:val="22"/>
          <w:szCs w:val="20"/>
        </w:rPr>
        <w:t>*</w:t>
      </w:r>
      <w:r>
        <w:rPr>
          <w:rFonts w:cs="Helvetica" w:ascii="Helvetica" w:hAnsi="Helvetica"/>
          <w:b/>
          <w:bCs/>
          <w:i/>
          <w:iCs/>
          <w:sz w:val="22"/>
          <w:szCs w:val="20"/>
        </w:rPr>
        <w:t>) Revogado pelo Decreto nº 54.887, de 7 de outubr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left="3686" w:hanging="0"/>
      <w:jc w:val="both"/>
    </w:pPr>
    <w:rPr>
      <w:rFonts w:ascii="Helvetica" w:hAnsi="Helvetica" w:cs="Helvetica"/>
      <w:color w:val="000000"/>
      <w:sz w:val="22"/>
      <w:szCs w:val="20"/>
    </w:rPr>
  </w:style>
  <w:style w:type="paragraph" w:styleId="Recuodecorpodetexto2">
    <w:name w:val="Recuo de corpo de texto 2"/>
    <w:basedOn w:val="Normal"/>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pPr>
    <w:rPr>
      <w:rFonts w:ascii="Helvetica" w:hAnsi="Helvetica" w:cs="Helvetica"/>
      <w:color w:val="008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CCIV-TMOliveira</dc:creator>
  <dc:description/>
  <dc:language>en-US</dc:language>
  <cp:lastModifiedBy>CCIV-TMOliveira</cp:lastModifiedBy>
  <dcterms:modified xsi:type="dcterms:W3CDTF">2009-10-08T13:50:00Z</dcterms:modified>
  <cp:revision>4</cp:revision>
  <dc:subject/>
  <dc:title>DECRETO Nº 52</dc:title>
</cp:coreProperties>
</file>