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05, DE 4 DE ABRIL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Itaí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Itaí, um imóvel consistente em terreno sem benfeitorias, localizado na Avenida Aurélio Bouças Loureiro, s/nº, Centro, naquele município, com área de 432,11m² (quatrocentos e trinta e dois metros quadrados e onze decímetros quadrados), matriculado sob o nº 66.640 no Oficial de Registro de Imóveis e Anexos da Comarca de Avaré, objeto da Lei Complementar municipal nº 148, de 3 de novembro de 2010, conforme descrito e caracterizado nos autos do processo Prot. ATP/GS nº 14.970/08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objetivando a instalação de Unidad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3:00Z</dcterms:created>
  <dc:creator>CCIV-TMOliveira</dc:creator>
  <dc:description/>
  <dc:language>en-US</dc:language>
  <cp:lastModifiedBy>CCIV-TMOliveira</cp:lastModifiedBy>
  <dcterms:modified xsi:type="dcterms:W3CDTF">2011-04-05T13:49:00Z</dcterms:modified>
  <cp:revision>2</cp:revision>
  <dc:subject/>
  <dc:title>DECRETO Nº 56</dc:title>
</cp:coreProperties>
</file>