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74, DE 25 DE MAIO DE 2012</w:t>
      </w:r>
    </w:p>
    <w:p>
      <w:pPr>
        <w:pStyle w:val="TextBodyIndent"/>
        <w:rPr/>
      </w:pPr>
      <w:r>
        <w:rPr/>
        <w:t>Institui o "Dia Estadual das Crianças e dos Adolescentes Desaparecidos", cria o Programa "São Paulo em Busca das Crianças e dos Adolescentes Desaparecidos"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a promoção de ações capazes de desenvolver atividades que viabilizem medidas de prevenção ao desaparecimento de crianças com ou sem deficiência e medidas que auxiliem na identificação e localização de desaparec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disposto na Lei federal nº 8.069, de 13 de julho de 1990 - Estatuto da Criança e do Adolescente, em especial nos seus artigos 86 e 8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, em 20 de dezembro de 1999, foi sancionada a Lei estadual nº 10.464 que obriga a autoridade policial e os órgãos de segurança pública a realizarem a busca imediata de pessoas menores de 16 (dezesseis) anos desaparecidas ou de qualquer idade com deficiência física, mental ou sensor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em 30 de dezembro de 2005 foi sancionada a Lei federal n° 11.259 que acrescentou o § 2º ao artigo 208 da Lei federal nº 8.069, de 13 de julho de 1990 - Estatuto da Criança e do Adolescente, tornando obrigatória a busca imediata de crianças e adolescentes desaparec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disposto na Lei Federal nº 12.127, de 17 de dezembro de 2009, que criou o Cadastro Nacional de Crianças e Adolescentes Desaparecidos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o dia 25 de maio é o "Dia Internacional da Criança Desaparecida"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 25 de maio como o "Dia Estadual das Crianças e dos Adolescentes Desaparecidos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data de que trata o "caput" deste artigo será incluída no Calendário Ofici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criado o Programa "São Paulo em Busca das Crianças e dos Adolescentes Desaparecidos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Constituem objetivos do programa a que se refere o "caput" deste artig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promover ações de prevenção ao desaparecimento de crianças e adolesc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desenvolver mecanismos de identificação, busca e localização de crianças e adolescentes desaparec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poiar as famílias vitimadas pelo desaparecimento de suas crianças e adolesc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veicular campanh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e conscientização de pais e responsáveis quanto a medidas de prevenção do desaparecimento de crianças e adolesc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obre a importância da obtenção, desde a primeira infância, do documento de identidade (RG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de divulgação das imagens de crianças e adolescentes desaparec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programa de que trata o artigo 2º deste decreto será gerido por Comissão Multidisciplinar de Acompanhamento Permanente, composta pelos seguintes representa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 (um) da Casa Civil, que coordenará 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 (um) da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1 (um) da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1 (um) da Secretaria dos Direi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1 (um)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1 (um) d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1 (um) da Secreta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1 (um) da Secretaria de Esporte, Lazer e Juventu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membros referidos nos incisos I a VIII deste artigo serão designados pelo Governador do Estado, mediante indicação dos Titulares das respectivas Pastas, no prazo de 15 (quinze) dias, a contar da data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Para consecução de sua finalidade, a comissão poderá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solicitar aos dirigentes dos órgãos e entidades da Administração direta e indi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 convocação de servidores que possam contribuir com seus conhecimentos e experiênc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s informações que julgar necessárias a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convidar representant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os Poderes Legislativo e Judiciário, do Ministério Público e da Defensori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a sociedade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Caberá à comissão estabelecer as diretrizes do programa, organizar ações e indicar medidas necessárias ao cumprimento dos seus objetiv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Anualmente, no dia 25 de maio, a comissão divulgará relatório de resultados do progra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 Secretaria da Segurança Pública implantará o "Cadastro Único das Crianças e dos Adolescentes Desaparecidos do Estado de São Paulo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cadastro de que trata o "caput" deste artigo será form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pela base de dados de crianças e adolescentes cujo desaparecimento tenha sido registrado em órgão de segurança pública estad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por sistema computadorizado de envelhecimento de imagens, que permita simular a aparência real de crianças e adolescentes desapareci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por fotografia digitalizada de crianças e adolescentes obtidas quando da inscrição, registro, matrícula ou sua renovação, nas instituições públicas estad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órgãos e entidades da Administração direta e indireta deverão manter, em suas páginas eletrônicas, "links" para acesso ao cadastro a que se refere o "caput"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5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4:00Z</dcterms:created>
  <dc:creator>CCIV-TMOliveira</dc:creator>
  <dc:description/>
  <dc:language>en-US</dc:language>
  <cp:lastModifiedBy>CCIV-TMOliveira</cp:lastModifiedBy>
  <dcterms:modified xsi:type="dcterms:W3CDTF">2012-05-28T12:38:00Z</dcterms:modified>
  <cp:revision>2</cp:revision>
  <dc:subject/>
  <dc:title>DECRETO Nº 58</dc:title>
</cp:coreProperties>
</file>