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201, DE 26 DE SETEMB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 celebração de termos de ajustamento de conduta no âmbito da Administração Direta e Indireta do Estad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 e tendo em vista o disposto nos artigos 99, inciso I e 101 da Constituição do Estad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Os Termos de Ajustamento de Conduta - TAC´s passam a ser celebrados com observância no disposto neste decre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s termos de que trata o artigo anterior poderão ser celebrado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pelas Secretarias de Estad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pelas autarquias, inclusive de regime especial, exceto as Universidades Públicas estaduai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pelas empresas públicas e sociedades de economia mista, sob o controle do Estado pela sua Administração centralizada ou descentralizad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pelas fundações instituídas ou mantidas pelo Estad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A celebração dos termos de ajustamento de conduta pelos órgãos e entidades de que trata o artigo 2º deste decreto dependerá necessariamente de prévia manifestação da Procuradoria Geral do Estad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4º - Os processos e expedientes respectivos deverão ser enviados ao Gabinete do Procurador Geral do Estado, instruídos com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I - manifestação conclusiva dos órgãos técnicos e jurídicos competentes;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II - manifestação conclusiva do Secretário de Estado, do Superintendente da autarquia, do Presidente da empresa ou sociedade de economia mista, do Presidente da fundação ou autoridade competente equivalente, sobre a conveniência de ser firmado o termo de ajustamento de conduta;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estudos que levaram à apresentação da minuta do termo de ajustamento de condut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s processos e expedientes oriundos das entidades de que tratam os incisos II a IV do artigo 2º deste decreto deverão ser remetidos ao Gabinete do Procurador Geral do Estado por intermédio do Titular da Pasta a que estejam vinculada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5º - O Gabinete da Procuradoria Geral do Estado devolverá de plano os processos e expedientes que não observarem o disposto no artigo 4º deste decret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6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6 de setem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15:00Z</dcterms:created>
  <dc:creator>CCIV-TMOliveira</dc:creator>
  <dc:description/>
  <dc:language>en-US</dc:language>
  <cp:lastModifiedBy>CCIV-TMOliveira</cp:lastModifiedBy>
  <dcterms:modified xsi:type="dcterms:W3CDTF">2007-09-27T13:17:00Z</dcterms:modified>
  <cp:revision>2</cp:revision>
  <dc:subject/>
  <dc:title>DECRETO Nº 52</dc:title>
</cp:coreProperties>
</file>