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82, DE 31 DE AGOSTO DE 2006</w:t>
      </w:r>
    </w:p>
    <w:p>
      <w:pPr>
        <w:pStyle w:val="Textosimples"/>
        <w:spacing w:before="60" w:after="60"/>
        <w:ind w:left="3686" w:hanging="0"/>
        <w:jc w:val="both"/>
        <w:rPr/>
      </w:pPr>
      <w:r>
        <w:rPr>
          <w:rFonts w:eastAsia="MS Mincho;ＭＳ 明朝" w:cs="Helvetica" w:ascii="Helvetica" w:hAnsi="Helvetica"/>
          <w:sz w:val="22"/>
        </w:rPr>
        <w:t>Identifica função de direção específica da carreira de Delegado de Polícia, a  ser retribuída mediante gratificação "pro labore"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com fundamento no § 1º do artigo 4º da Lei Complementar nº 545,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 caracterizada como específica da carreira de Delegado de Polícia, a função de Delegado Seccional de Polícia I, destinada à Delegacia Seccional de Polícia de Jacareí, do Departamento de Polícia Judiciária de São Paulo Interior - DEINTER 1 - São José dos Campos, em decorrência do disposto no artigo 1º do Decreto nº 50.567, de 23 de fevereiro de 2006.</w:t>
      </w:r>
    </w:p>
    <w:p>
      <w:pPr>
        <w:pStyle w:val="Textosimples"/>
        <w:spacing w:before="60" w:after="60"/>
        <w:ind w:firstLine="1418"/>
        <w:jc w:val="both"/>
        <w:rPr/>
      </w:pPr>
      <w:r>
        <w:rPr>
          <w:rFonts w:eastAsia="MS Mincho;ＭＳ 明朝" w:cs="Helvetica" w:ascii="Helvetica" w:hAnsi="Helvetica"/>
          <w:sz w:val="22"/>
        </w:rPr>
        <w:t>Artigo 2º - Fica extinta a função de Delegado Seccional de Polícia II, específica da carreira de Delegado de Polícia, identificada para fins de atribuição da gratificação "pro labore" com fundamento no artigo 4º da Lei Complementar nº 545, de 24 de junho de 1988, pelo Decreto nº 44.664, de 19 de janeiro de 2000, destinada à Delegacia Seccional de Polícia de Jacareí, do Departamento de Polícia Judiciária de São Paulo Interior - DEINTER 1 - São José dos Campos, em virtude do disposto no artigo 1º do Decreto nº 50.567, de 23 de fevereiro de 2006.</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dispositivos adiante enumerados do inciso XI do artigo 1º do Decreto nº 28.649, de 4 de agosto de 1988, alterado pelo Decreto nº 44.664, de 19 de janeiro de 2000,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alínea "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de Delegado Seccional de Polícia I, destinada a cada uma das Delegacias Seccionais de Polícia de: São José dos Campos, Jacareí e Taubaté, totalizando 3 (três);"; (NR)</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II - a alínea "d":</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de Delegado Seccional de Polícia II, destinada a cada uma das Delegacias Seccionais de Polícia de: Cruzeiro, Guaratinguetá e São Sebastião, totalizando 3 (três).".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reclassificação da unidade policial de que trata o artigo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1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9:00Z</dcterms:created>
  <dc:creator>CCIV-TMOliveira</dc:creator>
  <dc:description/>
  <dc:language>en-US</dc:language>
  <cp:lastModifiedBy>CCIV-TMOliveira</cp:lastModifiedBy>
  <dcterms:modified xsi:type="dcterms:W3CDTF">2006-09-06T14:54:00Z</dcterms:modified>
  <cp:revision>3</cp:revision>
  <dc:subject/>
  <dc:title>DECRETO Nº 51</dc:title>
</cp:coreProperties>
</file>