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617, DE 28 DE NOVEMBRO DE 2012</w:t>
      </w:r>
    </w:p>
    <w:p>
      <w:pPr>
        <w:pStyle w:val="Recuodecorpodetexto2"/>
        <w:rPr/>
      </w:pPr>
      <w:r>
        <w:rPr/>
        <w:t>Autoriza a Fazenda do Estado a permitir o uso, a título precário e gratuito e por prazo indeterminado, em favor do Município de São Luiz do Paraitinga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São Luiz do Paraitinga, de um imóvel de sua propriedade, localizado na Rua Cônego Costa Bueno, nº 3, naquele Município, com 6.274,00m² (seis mil, duzentos e setenta e quatro metros quadrados) de terreno, contendo um prédio recém construído para abrigar a Biblioteca Municipal de São Luiz do Paraitinga, cadastrado no SGI sob nº 37410, conforme descrito e identificado nos autos do processo SC 130172/201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à implantação da Bibioteca Municipal de São Luiz do Paraitinga, a ser administrada com recursos da municipali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nov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7:00Z</dcterms:created>
  <dc:creator>CCIV-TMOliveira</dc:creator>
  <dc:description/>
  <dc:language>en-US</dc:language>
  <cp:lastModifiedBy>CCIV-TMOliveira</cp:lastModifiedBy>
  <dcterms:modified xsi:type="dcterms:W3CDTF">2012-11-29T12:58:00Z</dcterms:modified>
  <cp:revision>2</cp:revision>
  <dc:subject/>
  <dc:title>DECRETO Nº 58</dc:title>
</cp:coreProperties>
</file>