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22, DE 22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instituição de servidão de passagem e/ou desapropriação pela Companhia de Saneamento Básico do Estado de São Paulo - SABESP, faixas de terra necessárias à implantação de rede coletora de esgoto, integrante do Sistema de Esgoto Sanitário - S.E.S., situadas no bairro Jardim Leonor, zona urbana do Município de Salesópolis, Comarca de Santa Branca,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as de utilidade pública para fins de instituição de servidão de passagem e/ou desapropriação pela Companhia de Saneamento Básico do Estado de São Paulo - SABESP, empresa concessionária de serviço público, por via amigável ou judicial, faixas de terra necessárias à implantação de rede coletora de esgoto, integrante do Sistema de Esgoto Sanitário, no município, ou a outro serviço público, situadas no bairro Jardim Leonor, Município de Salesópolis, Comarca de Santa Branca, descritas e caracterizadas na planta cadastral de código TSTT 4396/98 e memoriais descritivos, referentes aos cadastros SABESP n°s 0322/079, 0322/080, 0322/081 e 0322/082, pertencentes, respectivamente, a Antônio de Pádua Pereira e compromissário Catarina de Souza da Silva; Benedito Rodrigues de Oliveira Filho e compromissário Marcello Vinicius Duque; José da Silva e Outros e compromissário Marcello Vinicius Duque e Evaristo José de Oliveira, medindo, cada uma das faixas de terra: 16,01m² (cadastro 0322/079); 19,67m² (cadastro 0322/080); 9,88m² (cadastro 0322/081); 19,08m² (cadastro 0322/082), com respectivas benfeitorias, constantes do processo SERHS, dentro dos perímetros a seguir descrito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ropriedade nº 0322/079 - Instituição de servidão, faixa de terra de 2,00m de largura, parte de um lote de terreno com frente para a Estrada do Bairro da Usina, atual Rua Victor Wuo, nos subúrbios da cidade de Salesópolis, pertencente à matrícula n° 4445 do C.R.I. de Santa Branca - SP, tendo inicio no ponto "8", situado na divisa lateral, do lado esquerdo de quem da referida rua olha para o terreno, a uma distância de 50,29m da testada, conforme caracterizado no desenho SABESP TSTT-4396/98 - R1; segue pela referida divisa por uma distância de 2,08m, confrontando com sucessor de Ismael Carlos da Fonseca, até o ponto "3"; deflete à direita e segue por 7,97m, confrontando com o remanescente, até o ponto "4"; deflete à direita e segue por 2,10m, confrontando com Benedito Rodrigues Filho, até o ponto "7"; deflete à direita e segue por 8,04m, confrontando com o remanescente, até o ponto "8", encerrando assim esta descri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ropriedade nº 0322/080 - Instituição de servidão, faixa de terra, situado nos subúrbios da cidade de Salesópolis, pertencente à matrícula n° 4346 do C.R.I. de Santa Branca - SP, tendo inicio no ponto "7", localizado na divisa lateral, do lado esquerdo de quem da Rua Victor Wuo (antiga Estrada do Bairro da Usina) olha para o terreno, a uma distância de 51,32m da testada; segue pela referida divisa por uma distância de 2,10m, confrontando com Francisco dos Santos, até o ponto "4"; deflete à direita e segue por 9,82m, confrontando com o remanescente, até o ponto "5"; deflete à direita e segue por 2,14m, confrontando com João Pereira da Silva, até o ponto "6"; deflete à direita e segue por 9,83m, confrontando com o remanescente, até o ponto "7", encerrando assim esta descri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Propriedade nº 0322/081 - Instituição de servidão, faixa de terra, parte de um lote de terreno localizado nos subúrbios do município de Salesópolis, pertencente à transcrição n° 7899 do C.R.I. de Santa Branca - SP, tendo inicio no ponto "6", localizado na divisa lateral, do lado esquerdo de quem da Rua Victor Wuo olha para o lote, a uma distância de 51,83m da testada, conforme caracterizado no desenho SABESP TSTT-4396/98 - R1; segue pela referida divisa por uma distância de 2,14m, confrontando com sucessor de Ismael Carlos da Fonseca, até o ponto "5"; deflete à direita e segue por 4,81m, confrontando com o remanescente, até o ponto "B"; deflete à direita e segue por 2,03m, confrontando com Evaristo José de Oliveira, até o ponto "A"; deflete à direita e segue por 4,79m, confrontando com o remanescente, até o ponto "6", encerrando assim esta descri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Propriedade nº 0322/082 - Instituição de servidão, faixa de terra de 2,00m de largura, parte de um lote de terreno situado nos subúrbios do município de Salesópolis, pertencente à transcrição n° 4.317 do C.R.I. de Santa Branca - SP, tendo inicio no ponto "A", localizado na divisa lateral, do lado esquerdo de quem da Rua Victor Wuo olha para o terreno, a uma distância de 52,94m da testada; segue pela referida divisa, confrontando com José da Silva, por uma distância de 2,03m, até o ponto "B"; deflete à direita e segue por 9,43m, confrontando com o remanescente, até o ponto "C"; deflete à direita e segue por 2,08m, confrontando com Benedicta Candelária de Miranda Oliveira, até o ponto "C1"; deflete à direita e segue por 9,65m, confrontando com o remanescente, até o ponto "A", encerrando assim esta descri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 Companhia de Saneamento Básico do Estado de São Paulo - SABESP,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44:00Z</dcterms:created>
  <dc:creator>imesp-idutra</dc:creator>
  <dc:description/>
  <dc:language>en-US</dc:language>
  <cp:lastModifiedBy>CCIV-TMOliveira</cp:lastModifiedBy>
  <dcterms:modified xsi:type="dcterms:W3CDTF">2007-06-25T12:48:00Z</dcterms:modified>
  <cp:revision>3</cp:revision>
  <dc:subject/>
  <dc:title>((RETR,AAE</dc:title>
</cp:coreProperties>
</file>