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57, DE 23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o Departamento de Estradas de Rodagem - DER, visando ao atendimento de Despesas de Capit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646, de 23 de dez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43.600.000,00 (Quarenta e três milhões,seiscentos mil reais), suplementar ao orçamento do Departamento de Estradas de Rodagem - DER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3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38:00Z</dcterms:created>
  <dc:creator>prodesp</dc:creator>
  <dc:description/>
  <cp:keywords/>
  <dc:language>en-US</dc:language>
  <cp:lastModifiedBy>prodesp</cp:lastModifiedBy>
  <dcterms:modified xsi:type="dcterms:W3CDTF">2016-01-05T17:38:00Z</dcterms:modified>
  <cp:revision>3</cp:revision>
  <dc:subject/>
  <dc:title>DECRETO Nº 61</dc:title>
</cp:coreProperties>
</file>