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9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8°, inciso XXX,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m a vigorar com a redação que se segue os itens 24 e 34 do § 1º do artigo 313-G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24 - soluções à base de acetona, em embalagens de conteúdo igual ou inferior a 500 ml, 2914.1;"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34 - sutiã descartável, assemelhados e papel para depilação, 5603.92.90;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Fica acrescentado, com a redação que se segue, o item 47 ao § 1º do artigo 313-G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47 - aparelhos e lâminas de barbear, 8212.20.10 ou 8212.10.20.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Fica revogado o item 33 do § 1º do artigo 313-G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° - O estabelecimento paulista, exceto o indicado no inciso I do artigo 313-G do Regulamento do ICMS, aprovado pelo Decreto 45.490, de 30 de novembro de 2000, relativamente ao estoque de mercadorias relacionadas no § 5° existente no final do dia 31 de outubro de 2013, dev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fetuar a contagem do estoque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relação, indicando, para cada i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quota interna aplic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valor do imposto devido, calculado conforme o § 1°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o correspondente código na Nomenclatura Comum do Mercosul - NCM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na hipótese de estar sujeito ao Regime Periódico de Apuração - RPA, transmitir, até 16 de dez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mediante a seguinte fórmu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m se tratando de contribuinte sujeito ao "Simples Nacional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° - O imposto devido poderá ser recolhido em até 10 (dez) parcelas mensais, iguais e sucessivas, com vencimento no último dia útil de cada mês, sendo que a primeira parcela deverá ser recolhida até 31 de dez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Na hipótese de contribuinte sujeito ao Regime Periódico de Apuração - RPA que possua saldo credor de ICMS em 31 de outu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1/10/2013 - Decreto ___ (indicar o número e a data deste decreto)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O disposto neste artigo aplica-se, também, no que couber, às mercadorias referidas no § 5º na hipótese de sua saída do estabelecimento remetente ter ocorrido até 31 de outubro de 2013 e o seu recebimento ter se efetivado após essa da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As mercadorias a que se refere o "caput" são os aparelhos e lâminas de barbear, classificados nos códigos 8212.20.10 ou 8212.10.20 da Nomenclatura Comum do Mercosul - NC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Este decreto entra em vigor em 1º de novembro de 2013, exceto o artigo 4º, que produz efeitos a partir da data da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667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§ 1º do artigo 313-G do Regulamento do Imposto sobre Operações Relativas à Circulação de Mercadorias e sobre Prestações de Serviços de Transporte Interestadual e Intermunicipal e de Comunicação - RICMS, aprovado pelo Decreto 45.490, de 30 de novembro de 2000, para, relativamente aos produtos de higiene pessoal, cujas operações estão sujeitas ao regime jurídico da substituição tribut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fetuar correções técnicas na descrição e código de classificação na Nomenclatura Comum do Mercosul - NCM dos produtos indicados nos itens 24 e 34, quais sejam, soluções à base de acetona e sutiã descartável, assemelhados e papel para depi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ncluir na referida sistemática os aparelhos e lâminas de barbear, classificados nos códigos 8212.20.10 ou 8212.10.20 da Nomenclatura Comum do Mercosul - NC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excluir da sistemática da substituição tributária os absorventes e tampões higiênicos, bem como as fraldas de fibras têxteis, classificados no código 5601.10.00 da Nomenclatura Comum do Mercosul - NC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presente minuta disciplina também, em seu artigo 4º, o recolhimento do ICMS relativamente aos aparelhos e lâminas de barbear, classificados nos códigos 8212.20.10 ou 8212.10.20 da Nomenclatura Comum do Mercosul - NCM, existentes em estoque no final do dia 31 de outu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4:00Z</dcterms:created>
  <dc:creator>prodesp</dc:creator>
  <dc:description/>
  <cp:keywords/>
  <dc:language>en-US</dc:language>
  <cp:lastModifiedBy>prodesp</cp:lastModifiedBy>
  <dcterms:modified xsi:type="dcterms:W3CDTF">2013-10-21T11:56:00Z</dcterms:modified>
  <cp:revision>2</cp:revision>
  <dc:subject/>
  <dc:title>DECRETO Nº 59</dc:title>
</cp:coreProperties>
</file>