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324, DE 8 DE DEZ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Departamento de Estradas de Rodagem - DER, da área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o Departamento de Estradas de Rodagem-DER, de uma área com 1.560,77m² (um mil, quinhentos e sessenta metros quadrados e setenta e sete decímetros quadrados), localizada na Rodovia SP-340, Município de Casa Branca, neste Estado, conforme identificado e descrito nos autos do processo GS-3133/02-SSP e PR/5-157/02-PG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 área a que refere este decreto destina-se à implantação de dispositivo de entroncamento na Rodovia SP-340 (acesso à cidade de Casa Branca), Km 238+660m, lado esquerdo no sentido Casa Branca-Moco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o artigo 1º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8 de dez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7:13:00Z</dcterms:created>
  <dc:creator>CCIV-TMOliveira</dc:creator>
  <dc:description/>
  <dc:language>en-US</dc:language>
  <cp:lastModifiedBy>CCIV-TMOliveira</cp:lastModifiedBy>
  <dcterms:modified xsi:type="dcterms:W3CDTF">2005-12-09T17:14:00Z</dcterms:modified>
  <cp:revision>1</cp:revision>
  <dc:subject/>
  <dc:title>DECRETO Nº 50</dc:title>
</cp:coreProperties>
</file>