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99, DE 14 DE JUNH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Ribeirão Preto, 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Ribeirão Preto, um imóvel consistente em terreno sem benfeitorias, localizado no loteamento denominado "Jardim Paiva I", área institucional "A", naquele município, com área de 4.475,43m² (quatro mil, quatrocentos e setenta e cinco metros quadrados e quarenta e três decímetros quadrados), objeto da Lei municipal nº 1151, de 13 de dezembro de 2.000, conforme identificado nos autos do processo PR-6-5717/2900//01-PG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e unidade escolar,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o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4 de jun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6:00Z</dcterms:created>
  <dc:creator>CCIV-TMOliveira</dc:creator>
  <dc:description/>
  <dc:language>en-US</dc:language>
  <cp:lastModifiedBy>CCIV-TMOliveira</cp:lastModifiedBy>
  <dcterms:modified xsi:type="dcterms:W3CDTF">2007-06-15T13:07:00Z</dcterms:modified>
  <cp:revision>2</cp:revision>
  <dc:subject/>
  <dc:title>DECRETO Nº 51</dc:title>
</cp:coreProperties>
</file>