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77, DE 26 DE DEZEMBRO DE 2011</w:t>
      </w:r>
    </w:p>
    <w:p>
      <w:pPr>
        <w:pStyle w:val="TextBodyIndent"/>
        <w:rPr/>
      </w:pPr>
      <w:r>
        <w:rPr/>
        <w:t>Introduz alterações no Regulamento do Imposto sobre Operações Relativas à Circulação de Mercadorias e sobre Prestações de Serviços de Transporte Interestadual e Intermunicipal e de Comunicação - RICMS, e dá outras providênci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tendo em vista o disposto nos Protocolos ICMS-39/11, 45/11, 48/11 e 49/11, celebrados em Curitiba, PR, no dia 8 de julho de 2011, e no Protocolo ICMS-11/11, celebrado no Rio de Janeiro, RJ, no dia 1º de abril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Passam a vigorar com a redação que se segue os dispositivos adiante indicados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 Tabela XII - LÂMINA DE BARBEAR, APARELHO DE BARBEAR DESCARTÁVEL E ISQUEIRO do Anexo V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Parte I - Acordos que prevêem a substituição tributária nas operações promovidas por contribuinte paulista com destino a contribuinte localizado em outra unidade federa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Acre</w:t>
        <w:tab/>
        <w:t>Protocolo ICMS-23/00, de 7-07-00</w:t>
        <w:tab/>
        <w:t>a partir de 01.10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Alagoas</w:t>
        <w:tab/>
        <w:t>Protocolo ICMS-25/00, de 7-07-00</w:t>
        <w:tab/>
        <w:t>a partir de 01.9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Amapá</w:t>
        <w:tab/>
        <w:t>Protocolo ICMS-4/99, de 16-04-99</w:t>
        <w:tab/>
        <w:t>a partir de 01.6.9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</w:t>
        <w:tab/>
        <w:t>Amazonas</w:t>
        <w:tab/>
        <w:t>Protocolo ICM-16/85, de 25-07-85</w:t>
        <w:tab/>
        <w:t>a partir de 01.9.8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</w:t>
        <w:tab/>
        <w:t>Bahia</w:t>
        <w:tab/>
        <w:t>Protocolo ICMS-15/97, de 23-05-97</w:t>
        <w:tab/>
        <w:t>a partir de 01.8.9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</w:t>
        <w:tab/>
        <w:t>Ceará</w:t>
        <w:tab/>
        <w:t>Protocolo ICMS-15/97, de 23-05-97</w:t>
        <w:tab/>
        <w:t>a partir de 01.8.9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</w:t>
        <w:tab/>
        <w:t>Distrito Federal</w:t>
        <w:tab/>
        <w:t>Protocolo ICMS-47/02, de 20-09-02</w:t>
        <w:tab/>
        <w:t>a partir de 01.1.0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</w:t>
        <w:tab/>
        <w:t>Espírito Santo</w:t>
        <w:tab/>
        <w:t>Protocolo ICMS-28/98, de 21-07-98</w:t>
        <w:tab/>
        <w:t xml:space="preserve">a partir de 01.9.98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</w:t>
        <w:tab/>
        <w:t>Goiás</w:t>
        <w:tab/>
        <w:t>Protocolo ICMS-18/01, de 6-07-01</w:t>
        <w:tab/>
        <w:t>a partir de 01.8.0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</w:t>
        <w:tab/>
        <w:t>Maranhão</w:t>
        <w:tab/>
        <w:t>Protocolo ICMS-26/99, de 10-12-99</w:t>
        <w:tab/>
        <w:t>a partir de 01.1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</w:t>
        <w:tab/>
        <w:t>Mato Grosso</w:t>
        <w:tab/>
        <w:t>Protocolo ICMS-17/00, de 7-07-00</w:t>
        <w:tab/>
        <w:t>a partir de 01.9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</w:t>
        <w:tab/>
        <w:t>Mato Grosso do Sul</w:t>
        <w:tab/>
        <w:t>Protocolo ICM-26/85, 27-09-85</w:t>
        <w:tab/>
        <w:t>a partir de 01.11.8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</w:t>
        <w:tab/>
        <w:t>Minas Gerais</w:t>
        <w:tab/>
        <w:t>Protocolo ICMS-18/98, de 11-05-98</w:t>
        <w:tab/>
        <w:t>a partir de 01.7.9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</w:t>
        <w:tab/>
        <w:t>Pará</w:t>
        <w:tab/>
        <w:t>Protocolo ICMS-56/91, de 5-12-91</w:t>
        <w:tab/>
        <w:t>a partir de 01.1.9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</w:t>
        <w:tab/>
        <w:t>Paraíba</w:t>
        <w:tab/>
        <w:t>Protocolo ICM-4/86, de 29-04-86</w:t>
        <w:tab/>
        <w:t>a partir de 01.6.86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6</w:t>
        <w:tab/>
        <w:t>Paraná</w:t>
        <w:tab/>
        <w:t>Protocolo ICMS 129/08, de 5-12-08</w:t>
        <w:tab/>
        <w:t>a partir de 01.01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7</w:t>
        <w:tab/>
        <w:t>Pernambuco</w:t>
        <w:tab/>
        <w:t>Protocolo ICMS-9/01, de 6-04-01</w:t>
        <w:tab/>
        <w:t>a partir de 01.6.0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8</w:t>
        <w:tab/>
        <w:t>Piauí</w:t>
        <w:tab/>
        <w:t>Protocolo ICMS-5/00, de 24-03-00</w:t>
        <w:tab/>
        <w:t>a partir de 01.7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9</w:t>
        <w:tab/>
        <w:t xml:space="preserve">Rio de Janeiro </w:t>
        <w:tab/>
        <w:t>Protocolo ICM-16/85, de 25-07-85</w:t>
        <w:tab/>
        <w:t>a partir de 01.1.08 (restabelecido pelo Decreto 52.428/07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0</w:t>
        <w:tab/>
        <w:t>Rio Grande do Norte</w:t>
        <w:tab/>
        <w:t>Protocolo ICMS-47/00, de 15-12-00</w:t>
        <w:tab/>
        <w:t>a partir de 01.2.0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1</w:t>
        <w:tab/>
        <w:t>Rio Grande do Sul</w:t>
        <w:tab/>
        <w:t>Protocolo ICMS-4/99, de 16-04-99</w:t>
        <w:tab/>
        <w:t>a partir de 01.6.9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2</w:t>
        <w:tab/>
        <w:t>Rondônia</w:t>
        <w:tab/>
        <w:t>Protocolo ICMS-4/99, de 16-04-99</w:t>
        <w:tab/>
        <w:t>a partir de 01.6.9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3</w:t>
        <w:tab/>
        <w:t>Roraima</w:t>
        <w:tab/>
        <w:t>Protocolo ICMS-31/00, de 25-07-00</w:t>
        <w:tab/>
        <w:t>a partir de 01.9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4</w:t>
        <w:tab/>
        <w:t>Santa Catarina</w:t>
        <w:tab/>
        <w:t>Protocolo ICMS-32/08, de 4-04-08</w:t>
        <w:tab/>
        <w:t>a partir de 01.6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5</w:t>
        <w:tab/>
        <w:t>Sergipe</w:t>
        <w:tab/>
        <w:t>Protocolo ICMS-15/97, de 23-05-97</w:t>
        <w:tab/>
        <w:t>a partir de 01.8.9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6</w:t>
        <w:tab/>
        <w:t>Tocantins</w:t>
        <w:tab/>
        <w:t>Protocolo ICMS-26/99, de 10-12-99</w:t>
        <w:tab/>
        <w:t>a partir de 01.1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(NR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da Tabela XXI - PRODUTOS FARMACÊUTICOS, SOROS E VACINAS do Anexo V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s itens 2 e 3 da Parte 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Bahia</w:t>
        <w:tab/>
        <w:t>Protocolo ICMS-105/09, de 10-08-09</w:t>
        <w:tab/>
        <w:t>a partir de 01.01.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Ceará</w:t>
        <w:tab/>
        <w:t>Protocolo ICMS-23/08, de 24-03-08</w:t>
        <w:tab/>
        <w:t>a partir de 01.10.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s itens 2, 3 e 6 da Parte 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Ceará</w:t>
        <w:tab/>
        <w:t>Protocolo ICMS-23/08, de 24-03-08</w:t>
        <w:tab/>
        <w:t xml:space="preserve">Vide Cláusula décima nona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Mato Grosso</w:t>
        <w:tab/>
        <w:t>Protocolo ICMS-7/08, de 5-03-08</w:t>
        <w:tab/>
        <w:t xml:space="preserve">Vide Cláusula décima nona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</w:t>
        <w:tab/>
        <w:t>Rio de Janeiro</w:t>
        <w:tab/>
        <w:t>Protocolo ICMS-68/07, de 10-12-07</w:t>
        <w:tab/>
        <w:t xml:space="preserve">Vide Cláusula oitava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° - Ficam acrescentados os dispositivos adiante indicados ao Anexo VI do Regulamento do Imposto sobre Operações Relativas à Circulação de Mercadorias e sobre Prestações de Serviços de Transporte Interestadual e Intermunicipal e de Comunicação, aprovado pelo Decreto 45.490, de 30 de novembro de 2000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à Parte I da Tabela XVII - AÇÚCAR DE CANA , o item 4-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-A</w:t>
        <w:tab/>
        <w:t>Minas Gerais</w:t>
        <w:tab/>
        <w:t xml:space="preserve">Protocolo ICMS-21/91, de 7-08-91 e Protocolo ICMS-45/11, de 8-07-11 </w:t>
        <w:tab/>
        <w:t>a partir de 15.7.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à Parte I da Tabela XXII - CAMA, COLCHÕES, TRAVESSEIROS E PILLOW, o item 2-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-A</w:t>
        <w:tab/>
        <w:t>Espírito Santo</w:t>
        <w:tab/>
        <w:t>Protocolo ICMS-49/11, de 8-07-11</w:t>
        <w:tab/>
        <w:t>a partir de 01.9.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à Parte I da Tabela XXV - BEBIDAS QUENTES, os itens 3-A e 3-B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-A</w:t>
        <w:tab/>
        <w:t>Espírito Santo</w:t>
        <w:tab/>
        <w:t>Protocolo ICMS-48/11, de 8-07-11</w:t>
        <w:tab/>
        <w:t>a partir de 01.9.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-B</w:t>
        <w:tab/>
        <w:t>Goiás</w:t>
        <w:tab/>
        <w:t>Protocolo ICMS-11/11, de 1-04-11</w:t>
        <w:tab/>
        <w:t>a partir de 01.7.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às Partes I e II da Tabela XXXI - RAÇÕES PARA ANIMAIS, o item 8-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-A</w:t>
        <w:tab/>
        <w:t>Goiás</w:t>
        <w:tab/>
        <w:t xml:space="preserve">Protocolo ICMS-39/11, de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-07-11</w:t>
        <w:tab/>
        <w:t>a partir de 01.9.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6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b/>
          <w:bCs/>
          <w:color w:val="000000"/>
          <w:sz w:val="22"/>
        </w:rPr>
        <w:t>OFÍCIO GS-CAT Nº 582-2011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o decreto que introduz alterações no Regulamento do Imposto sobre Operações Relativas à Circulação de Mercadorias e sobre Prestações de Serviços de Transporte Interestadual e Intermunicipal e de Comunicação - RICMS, aprovado pelo Decreto 45.490, de 30 de novembro de 200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s modificações introduzidas no Regulamento do ICMS decorrem da necessidade de adequá-lo às disposições contidas no disposto nos Protocolos ICMS-39/11, 45/11, 48/11 e 49/11, celebrados em Curitiba, PR, no dia 8 de julho de 2011, e no Protocolo ICMS-11/11, celebrado no Rio de Janeiro, RJ, no dia 1º de abril de 2011,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 artigo 1º da minuta altera diversos dispositivos do Regulamento do ICMS, a sabe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 - o inciso I dá nova redação à Tabela XII do Anexo VI, que relaciona os estados signatários de acordos com São Paulo relativamente à substituição tributária nas operações interestaduais com lâmina de barbear, aparelho de barbear descartável e isqueiro, para harmonizar os dispositivos regulamentares com as disposições afetas ao assunto contidas no Protocolo ICM-16/85 e alteraçõ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o inciso II dá nova redação a alguns itens da Tabela XXI do Anexo VI, que relaciona os estados signatários de acordos com São Paulo relativamente à substituição tributária nas operações interestaduais com produtos farmacêuticos, soros e vacinas, para harmonizar os dispositivos regulamentares com as disposições afetas ao assunto contidas nos Protocolos ICMS-68/07, 7/08, 23/08 e 105/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 artigo 2° da minuta acrescenta diversos dispositivos ao  Regulamento do ICMS, a sabe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 - o inciso I acrescenta Minas Gerais à Parte I da Tabela XVII do Anexo VI, que relaciona os estados signatários de acordos com São Paulo relativamente à substituição tributária nas operações interestaduais com cana-de-açúcar, em razão da adesão desse estado ao Protocolo ICMS-21/91, que atribui ao contribuinte paulista, na qualidade de sujeito passivo por substituição tributária, a responsabilidade pela retenção do ICMS na remessa dessa mercadoria ao estado de Minas Ger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 - o inciso II acrescenta Espírito Santo à Parte I da Tabela XXII do Anexo VI, que relaciona os estados signatários de acordos com São Paulo relativamente à substituição tributária nas operações interestaduais com camas, colchões, travesseiros e pillow, em razão da publicação do Protocolo ICMS-49/11, que atribui ao contribuinte paulista, na qualidade de sujeito passivo por substituição tributária, a responsabilidade pela retenção do ICMS na remessa dessas mercadorias ao estado do Espírito Sa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 - o inciso III acrescenta Espírito Santo e Goiás à Parte I da Tabela XXV do Anexo VI, que relaciona os estados signatários de acordos com São Paulo relativamente à substituição tributária nas operações interestaduais com bebidas quentes, em razão da publicação dos Protocolos ICMS-48/11 e 11/11, que atribuem ao contribuinte paulista, na qualidade de sujeito passivo por substituição tributária, a responsabilidade pela retenção do ICMS na remessa dessas bebidas aos estados do Espírito Santo e Goiás, respectivam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4 - o inciso IV acrescenta o estado de Goiás à Tabela XXXI do Anexo VI, que relaciona os estados signatários de acordos com São Paulo relativamente à substituição tributária nas operações interestaduais com rações para animais domésticos, em razão da adesão desse estado ao Protocolo ICMS-26/04, que atribui ao remetente a responsabilidade pela retenção do ICMS incidente na saída das mercadorias para os estados signatários do protoco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drea Sandro Calab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9:49:00Z</dcterms:created>
  <dc:creator>CCIV-TMOliveira</dc:creator>
  <dc:description/>
  <dc:language>en-US</dc:language>
  <cp:lastModifiedBy>CCIV-TMOliveira</cp:lastModifiedBy>
  <dcterms:modified xsi:type="dcterms:W3CDTF">2012-01-05T20:06:00Z</dcterms:modified>
  <cp:revision>3</cp:revision>
  <dc:subject/>
  <dc:title>DECRETO Nº 57</dc:title>
</cp:coreProperties>
</file>