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81, DE 29 DE JULHO DE 2011</w:t>
      </w:r>
    </w:p>
    <w:p>
      <w:pPr>
        <w:pStyle w:val="TextBodyIndent"/>
        <w:rPr/>
      </w:pPr>
      <w:r>
        <w:rPr/>
        <w:t>Transfere à São Paulo Previdência - SPPREV, os imóveis pertencentes ao Instituto de Previdência do Estado de São Paulo (hoje Instituto de Pagamentos Especiais de São Paulo) e à Caixa Beneficente da Polícia Militar do Esta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 artigo 37 da Lei Complementar nº 1.010, de 1º de junh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m transferidos à São Paulo Previdência - SPPREV, os imóveis relacionados no Anexo que fica fazendo parte integrante deste decreto, pertencentes ao Instituto de Previdência do Estado de São Paulo (hoje Instituto de Pagamentos Especiais de São Paulo) e à Caixa Beneficente da Polícia Militar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Superintendências do IPESP e da CBPM e a Presidência da SPPREV adotarão as providências necessárias à efetivação registral desta transferência, sem prejuízo de eventual alienação destes bens, cujo resultado irá compor o fundo previdenciário administrado pela São Paulo Previdência - SPPREV, nos termos do parágrafo único, do artigo 34, da Lei Complementar nº 1.010, de 1º de junh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181, de 29 de JULHO de 2011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ISTAGEM GERAL DOS IMÓVEIS DE PROPRIEDADE DO IPESP + CBP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Álvaro Muller, 7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ampin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omer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57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08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da Rod. Padre Manuel da Nóbrega (antiga Pedro Taques) até o aeropor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uarã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Itanhae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erre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área restan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da Estrada de Ferro Sorocabana até a Rod. Padre Manuel da Nóbrega (antiga Pedro Taques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uarã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Itanhae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Terreno Lim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2.066,5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 xml:space="preserve">Rod. Padre Manuel da Nóbrega -acesso pelo Km.106 (Em frente para a praia e fundos para a Estrada de ferro Sorocabana)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uarã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Itanhae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Colonia de férias (ACSPMESP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9853,30                               Gleba 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7.765,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Prof. Getulio Noguera de S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Jundia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Batalhão de Poli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.2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.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Dr. Gurgel, 12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Presidente Prudent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Ocupado pela Ad. Penitenciár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.45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66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Prf. Licínio - Lotes A, B, C, D e E na Rua Prof Licínio e Lote F na Rua Vicente Linguanoto (Correspondentes ao lote número 25 da Quadra 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Jardim Oka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o André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Galpões sem val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.49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Prf. Licínio esq Rua Abraão Delega esq Rua Mairiporã - Lotes 01 a 25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Helvetica" w:hAnsi="Helvetica"/>
                <w:b/>
                <w:i/>
                <w:sz w:val="18"/>
              </w:rPr>
              <w:t>(</w:t>
            </w:r>
            <w:r>
              <w:rPr>
                <w:rFonts w:cs="Courier New" w:ascii="Helvetica" w:hAnsi="Helvetica"/>
                <w:b/>
                <w:i/>
                <w:color w:val="800080"/>
                <w:sz w:val="18"/>
              </w:rPr>
              <w:t>*</w:t>
            </w:r>
            <w:r>
              <w:rPr>
                <w:rFonts w:cs="Courier New" w:ascii="Helvetica" w:hAnsi="Helvetica"/>
                <w:b/>
                <w:i/>
                <w:sz w:val="18"/>
              </w:rPr>
              <w:t>) Excluído pelo Decreto nº 62.968, de 27/11/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Jardim Oka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o André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Made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7.728,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Sete de Setembro, 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anto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Prédio comer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62,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48,7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Sete de Setembro, 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anto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Prédio comer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62,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81,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Av. Santo Amaro nº 4815 esquina Av. Vicente Rao e Rua Comendador Norberto Jorge esq. Rua Eleoté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Brooklin/Campo Bel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Loja Carrefou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4.8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.024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Desenbargador Vicente Penteado, 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Jardim Amér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esiden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9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 xml:space="preserve">Rua Dr. Rodrigo de Barros nº 276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Lu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Sede da Caixa Benef.Pol. Milit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5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 xml:space="preserve">Rua Alfredo Maia nº 224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Lu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Sede da Caixa Benef.Pol. Milit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04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642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 xml:space="preserve">R. Dr. Rodrigo de Barros nº 280, 286 e 30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Lu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Sede da Caixa Benef.Pol. Milit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6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 xml:space="preserve">Rua Alfredo Maia nº 218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Lu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Sede da Caixa Benef.Pol. Milit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4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.03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São Felipe, 365 e 38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Parque São Jor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Unidade Policia Civi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.356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.732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18"/>
        </w:rPr>
      </w:pPr>
      <w:r>
        <w:rPr>
          <w:rFonts w:cs="Courier New" w:ascii="Helvetica" w:hAnsi="Helvetica"/>
          <w:color w:val="008000"/>
          <w:sz w:val="18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18"/>
        </w:rPr>
      </w:pPr>
      <w:r>
        <w:rPr>
          <w:rFonts w:cs="Courier New" w:ascii="Helvetica" w:hAnsi="Helvetica"/>
          <w:color w:val="008000"/>
          <w:sz w:val="18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18"/>
        </w:rPr>
      </w:pPr>
      <w:r>
        <w:rPr>
          <w:rFonts w:cs="Courier New" w:ascii="Helvetica" w:hAnsi="Helvetica"/>
          <w:color w:val="008000"/>
          <w:sz w:val="18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18"/>
        </w:rPr>
      </w:pPr>
      <w:r>
        <w:rPr>
          <w:rFonts w:cs="Courier New" w:ascii="Helvetica" w:hAnsi="Helvetica"/>
          <w:color w:val="008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Francisco José Lopes, Quadra B Lote 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erreno vag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8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Francisco José Lopes, Quadra B Lote 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erreno vag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Francisco José Lopes, Quadra B Lote 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erreno vag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8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Francisco José Lopes, Quadra B Lote 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erreno vag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9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Francisco José Lopes, Quadra B Lote 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erreno vag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0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Capitão José P. Gonçalves, 60 Quadra G Lote 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Garagem de caminhõ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5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Capitão José P. Gonçalves, 80 - Quadra G Lotes 1 e 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Lava Rápi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6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Sargento Advincula, 135 - Quadra G Lotes 10 e 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omer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66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44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Sargento João Joaquim Dias, 79 e 150 - Quadra D Lotes 7 e 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Galp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734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Capitão José P. Gonçalves, 61 - Quadra G Lotes 4 a 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Marmorar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943,6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6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Sargento Advincula, 113/121 - Quadra G Lotes 7, 8 e 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onstrução Rui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.30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8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Sargento Joaquim Dias, 76                                                                  Quadra C Lotes 1 a 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Estacioname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.26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87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Carlos Gentile de Laet, 96 - Quadra A Lote 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omer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.13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Carlos Gentile de Laet, 84 esq. Rua Francisco José Lopez, 19 esq Rua Mamud Rahd - Quadra A Lote 2 a 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omer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.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3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Carlos Gentile de Laet, 272 - Quadra A Lotes 8 e 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Galp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.74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Domingos Gonçalves e Rua Sargento João Joaquim Dias - Quadra D Lotes de 1 a 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Centro Esportiv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.21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64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Carlos Gentile de Laet, 100 - Quadra B Lotes de 6 a 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Galp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.02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.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Adolfo Samuel, 14 - Quadra L Lote 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 Inez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Associação dos Pol. Militar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.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.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Cel Higino Borges dos San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nta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Estacioname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7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Suzana de Góes, 20 - São Paul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Vila Carolina/Freguesia do 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Galp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8.64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 xml:space="preserve">Rua Altino Arantes nº 906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Vila Clementin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Imov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9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87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Domingos de Moraes nº 2.32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Vila Maria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Diversas Finalidad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.19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7.13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Santa Cruz nº 81 e  1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Vila Maria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entro de ref. Trat. AID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877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2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8000"/>
          <w:sz w:val="18"/>
        </w:rPr>
      </w:pPr>
      <w:r>
        <w:rPr>
          <w:rFonts w:cs="Courier New" w:ascii="Helvetica" w:hAnsi="Helvetica"/>
          <w:color w:val="008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8000"/>
          <w:sz w:val="18"/>
        </w:rPr>
      </w:pPr>
      <w:r>
        <w:rPr>
          <w:rFonts w:cs="Courier New" w:ascii="Helvetica" w:hAnsi="Helvetica"/>
          <w:color w:val="008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8000"/>
          <w:sz w:val="18"/>
        </w:rPr>
      </w:pPr>
      <w:r>
        <w:rPr>
          <w:rFonts w:cs="Courier New" w:ascii="Helvetica" w:hAnsi="Helvetica"/>
          <w:color w:val="008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 xml:space="preserve">Rua Casa do Ator nº 925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Vila Olimp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Imovel Comer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 xml:space="preserve">Rua Antonio Ribeiro de Morais, 412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Vila Palmeira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Misto - Galpão, Quadra e Escritori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16.66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60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Vanâncio Martins, 100 - São Paul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Vila Palmeira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Galpão - Transportado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.31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89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8"/>
                <w:lang w:val="en-US"/>
              </w:rPr>
              <w:t>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8"/>
                <w:lang w:val="en-US"/>
              </w:rPr>
              <w:t>Rod. Regis Bettencourt, Km 27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odov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aboão da Serr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Parte comercial e parte invadi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563.95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Rua Edy Santana de Freitas, S/No. (14 Lotes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aubaté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Terre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3.568,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Rua Cel. José Pires de Andrade, 98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b/>
                <w:i/>
                <w:sz w:val="18"/>
              </w:rPr>
              <w:t>(</w:t>
            </w:r>
            <w:r>
              <w:rPr>
                <w:rFonts w:cs="Courier New" w:ascii="Helvetica" w:hAnsi="Helvetica"/>
                <w:b/>
                <w:i/>
                <w:color w:val="800080"/>
                <w:sz w:val="18"/>
              </w:rPr>
              <w:t>*</w:t>
            </w:r>
            <w:r>
              <w:rPr>
                <w:rFonts w:cs="Courier New" w:ascii="Helvetica" w:hAnsi="Helvetica"/>
                <w:b/>
                <w:i/>
                <w:sz w:val="18"/>
              </w:rPr>
              <w:t>) Excluído pelo Decreto nº 62.968, de 27/11/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acom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8"/>
              </w:rPr>
              <w:t>Estacioname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25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8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8"/>
              </w:rPr>
            </w:pPr>
            <w:r>
              <w:rPr>
                <w:rFonts w:cs="Courier New" w:ascii="Helvetica" w:hAnsi="Helvetica"/>
                <w:color w:val="008000"/>
                <w:sz w:val="18"/>
              </w:rPr>
              <w:t>CBPM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São Bento nº 1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Araraquar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scritorio Regional IPESP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8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Pça. Jose Alberto Rodini Filho S/Nº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ardim Belvede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Arar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Predio da Câmara Municip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.00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.57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Quinze de Novembro nº 10-44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ur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scritorio Regional IPESP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86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49,1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Av. Andrade Nev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mpin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2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4,0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Av. Andrade Neves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mpin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2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2,7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Av. Andrade Neves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mpin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2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Benjamim Constant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mpin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3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5,8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Av. Expedicionários Brasileiros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Fernandópoli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ecretaria do Trabal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10,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4,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Seis nº 2.5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Jale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dificio Acá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5,9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Av. Carlos Gomes nº  553 - CJ. 3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Marili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ondomini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4,9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. Tenente Manuel A. Santos nº 358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Mogi das Cruze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Consultóri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0,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9,4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Alameda Vital Brasil nº 209 - Qdra. 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Jardim Áu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Mogi Miri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e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48,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Seis nº 485 - Nova Canaã Paulist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ova Canaã Paulist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Imovel Residen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96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8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Boa Morte nº 1.412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iracicab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scritorio IPESP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1,7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Tenente Nicolau Mafei nº 972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esidente Prudent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Ocupado pela Ad. Penitenciária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9,3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Frei Gaspar nº 51 Conjunto 3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anto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onjunto Comer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3,7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Siqueira Campos nº 3.119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José do Rio Pre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parte do Subsol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2,6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Siqueira Campos nº 3.119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José do Rio Pre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Loja  do Térre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62,7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Siqueira Campos nº 3.105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José do Rio Pre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arte da 2ª Sobrelo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50,9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Siqueira Campos nº 3.105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José do Rio Pre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arte da 3ª Sobrelo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50,9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Siqueira Campos nº 3.105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José do Rio Pre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arte da 3ª Sobrelo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2,8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Siqueira Campos nº 3.105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José do Rio Pre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arte da 2ª Sobrelo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2,8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Jão Guilhermino nº 429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São José dos Campo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onju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9,5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 Quadra 1 - 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1 a 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.93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 - Quadra 2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6 a 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.65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Quadra 1 - 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Lotes 5 a 1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.53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Quadra 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40,4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Quadra 2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48 a 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.550,9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Rua Domingos Barbieri nº 151,153 e 153-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7,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8,5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Rua Domingos Barbieri nº 157,155 e 155-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97,4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8,5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Rua Domingos Barbieri nº 171,173 e 173-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90,4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8,5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Rua Domingos Barbieri nº 177,175 e 175-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Loj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87,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8,5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Caxingui - Rua Domingos Barbieri nº 63 e 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esidência e Lo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51,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6,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Parque Previdência - Reserva Flores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utant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Gleba Urbana - Parqu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7.52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10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9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9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4,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9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1,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95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1,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96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4,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97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98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Catumbi nº 9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atumb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Dr. Bráulio Gomes nº 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onjunto - 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3,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Dr. Bráulio Gomes nº 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onjunto - 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8,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Dr. Bráulio Gomes nº 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onjunto - 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8,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Dr. Bráulio Gomes nº 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ent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onjunto - 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3,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16,9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87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6,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67,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7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4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73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1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5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5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3ª Gleba - Quadra - 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5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73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7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99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8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37,4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8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76,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8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07,9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9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4ª Gleba - Av. Campanella Quadra - 9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89,4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>Loja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>Loja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>Loja 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>Loja 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>Loja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>Loja 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>Loja 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5ª Gleba - Av. Águia de Haia, 2100 - cjto.Esmerald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>Loja 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9,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5ª Gleba A - Av. Águia de Ha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Gleb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1.228,5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7ª Gleba - Loteamento Paratibe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- 6 Lote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.167,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7ª Gleba - Loteamento Paratibe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Quadra - 9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.969,6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7ª Gleba - Loteamento Paratibe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-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.308,5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7ª Gleba - Loteamento Paratibe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-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.163,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7ª Gleba - Loteamento Paratibe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-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.492,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7ª Gleba - Loteamento Paratibe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- 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.191,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58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5,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5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6,5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4,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6,5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5,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5,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4,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4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5,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5,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5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6,5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4,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6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6,5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lfazemas - Rua N. Jacinto - Arthur Alvin nº 67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5,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maralinas - Rua N. Jacinto - Arthur Alvin 602 e 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,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maralinas - Rua N. Jacinto - Arthur Alvin 602 e 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,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maralinas - Rua N. Jacinto - Arthur Alvin 602 e 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,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maralinas - Rua N. Jacinto - Arthur Alvin 602 e 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,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maralinas - Rua N. Jacinto - Arthur Alvin 602 e 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,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maralinas - Rua N. Jacinto - Arthur Alvin 602 e 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,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maralinas - Rua N. Jacinto - Arthur Alvin 602 e 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,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7ª Gleba -Amaralinas - Rua N. Jacinto - Arthur Alvin 602 e 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 A. E. Carv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fração ide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,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Maria Antonia nº 2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Higienópol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Loja - 217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0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95,6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Maria Antonia nº 2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Higienópol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2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,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3,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Maria Antonia nº 2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Higienópol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ja - 2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,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1,8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Avenida Odila S/Nº  - Planalto Paulist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ndianópol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Quadra de Espor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4,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Avenida Piassanguaba, 2001  - Planalto Paulist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ndianópol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2 e 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6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. Noroguages, S/Nº Quadra - 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ardim Morgan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5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. Noroguages, S/Nº Quadra - B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ardim Morgan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65,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Courier New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Sovre S/N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ardim Morgan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D - Lote 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1,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Sovre S/Nº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ardim Morgan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31 - Lote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1,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Av. Tancredo Neves - Jd. Previdênc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2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.661,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.10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Av. Tancredo Neves - Jd. Previdênc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264 - Pos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.004,3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.86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Dom Macário - Jardim Previdênci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.806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Dom Macário - Jardim Previdênci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9.06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Dom Macário - Jardim Previdênci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4.24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Dom Macário - Jd. Previdência - Qdra. 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24 e 25 - Praç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4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Dom Pedro Eggerath Jd. Previdênci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.20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Eugênio Falk - JD. Previdênci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Quadra 8 - Esquer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.116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Eugênio Falk - JD. Previdênci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Quadra 8 - Direi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.31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Eugênio Falk - JD. Previdênci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.01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Muller Carioba JD. Pevidênci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.564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Prisciana Duarte Jd. Previdência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Jd. Previdê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.273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Vergueiro S/nº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iberda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Zona de Uso Mist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.504,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Alcindo B. de Assis S/Nº -  Quadra  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.85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Eduardo Vicente Nasser S/Nº - Qdra. 2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.03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Joaquim Jóse da Cruz Seco S/N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Quadra 8 - Lote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5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Martirés Armenios A. P. S/Nº - Qdra. 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1e 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8.58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Vereador Angelo Bortolo S/Nº - Qdra. 2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84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Vereador Angelo Bortolo S/Nº - Qdra. 3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5 e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2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9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. Vereador Angelo Bortolo S/Nº - Qdra. 32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Lotes 1 a 24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.51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Vereador Angelo Bortolo S/Nº - Quadra 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4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Vereador Angelo Bortolo S/Nº - Quadra 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0 a 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0.28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Vereador Angelo Bortolo S/Nº - Quadra 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 1 a 9 e 16 a 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.51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. Vereador Angelo Bortolo S/Nº- Qdra. 2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5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Antonio Flaquer S/Nº - Quadra 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 1 a 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3.593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Arlindo Pasqualini S/Nº - Quadra 3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6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Bento Araújo S/Nº - Quadra 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- 1 e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74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Felicio Tarabay S/Nº -  Quadra 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 - 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3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Hebert Hoover - S/Nº - Quadra 2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8.147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Hebert Hoover S/Nº - Quadra 2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.426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Jose Florentino de Souza S/Nº - Qdra.3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2.954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Jose Florentino de Souza S/Nº  Qdra.3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5.882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Mártires Armênios S/Nº - Quadra 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3 a 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5.65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Otavio Lopes Castelo Branco S/Nº Quadra 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Lotes - 1 a 9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4.318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 xml:space="preserve">Rua Prof. Virgília R. Alves de Carvalho - Quadra 3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10 e 33 a 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.56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tbl>
      <w:tblPr>
        <w:tblW w:w="11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03"/>
        <w:gridCol w:w="1415"/>
        <w:gridCol w:w="1256"/>
        <w:gridCol w:w="1391"/>
        <w:gridCol w:w="1416"/>
        <w:gridCol w:w="1699"/>
        <w:gridCol w:w="1714"/>
      </w:tblGrid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N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ENDEREÇ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BAIR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CIDA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I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TERRENO M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ÁREA CONSTITUÍDA M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PROPRIEDADE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Prof. Virgília R. Alves de Carvalho S/Nº Qdra. 3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7 e 22 a 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.27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Rua Samurtinho Vilalba - S/Nº - Quadra 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6.2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Walter Weizflog S/Nº - Quadra 3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Tucuru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Lotes 1 a 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11.656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2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8"/>
              </w:rPr>
              <w:t>Rua Terras Brasilei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Vila Zamor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São Paul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Gleb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32.196,7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8"/>
              </w:rPr>
              <w:t xml:space="preserve">-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8"/>
              </w:rPr>
            </w:pPr>
            <w:r>
              <w:rPr>
                <w:rFonts w:cs="Courier New" w:ascii="Helvetica" w:hAnsi="Helvetica"/>
                <w:color w:val="000000"/>
                <w:sz w:val="18"/>
              </w:rPr>
              <w:t>IPESP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Helvetica" w:hAnsi="Helvetica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2:00Z</dcterms:created>
  <dc:creator>CCIV-TMOliveira</dc:creator>
  <dc:description/>
  <cp:keywords/>
  <dc:language>en-US</dc:language>
  <cp:lastModifiedBy>TMOliveira</cp:lastModifiedBy>
  <dcterms:modified xsi:type="dcterms:W3CDTF">2017-11-28T13:08:00Z</dcterms:modified>
  <cp:revision>8</cp:revision>
  <dc:subject/>
  <dc:title>DECRETO Nº 57</dc:title>
</cp:coreProperties>
</file>