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30, DE 27 DE DEZEMBRO DE 2006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Barão de Antonina, da área que especifica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a vista da manifestação do Conselho do Patrimônio Imobiliário,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Barão de Antonina, de uma área com 13,16ha (treze hectares e dezesseis ares), localizada naquele município, conforme identificada nos autos do Processo PGE-256/2001 (GDOC-16151-718628/01) e apenso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ao desenvolvimento de projeto social voltado às famílias de baixa renda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dezembro de 2006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18:00Z</dcterms:created>
  <dc:creator>CCIV-TMOliveira</dc:creator>
  <dc:description/>
  <dc:language>en-US</dc:language>
  <cp:lastModifiedBy>CCIV-TMOliveira</cp:lastModifiedBy>
  <dcterms:modified xsi:type="dcterms:W3CDTF">2007-01-02T17:20:00Z</dcterms:modified>
  <cp:revision>2</cp:revision>
  <dc:subject/>
  <dc:title>DECRETO Nº 51</dc:title>
</cp:coreProperties>
</file>