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59.620, DE 18 DE OUTUBRO DE 2013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ntroduz alterações no Regulamento do Imposto sobre Operações Relativas à Circulação de Mercadorias e sobre Prestações de Serviços de Transporte Interestadual e Intermunicipal e de Comunicação - RICM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 e tendo em vista o disposto no Convênio ICMS-78/13, celebrado em Natal (RN) em 26 de julho de 2013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º - Fica acrescentado o artigo 162 ao Anexo I do Regulamento do Imposto sobre Operações Relativas à Circulação de Mercadorias e sobre Prestações de Serviços de Transporte Interestadual e Intermunicipal e de Comunicação - RICMS, aprovado pelo Decreto 45.490, de 30 de novembro de 2000, com a seguinte redação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"Artigo 162 (PARCERIA PÚBLICO-PRIVADA - HOSPITAIS) - Operações internas realizadas com os produtos a seguir indicados, destinados às sociedades de propósito específico que celebrem, com o Estado de São Paulo, contrato de concessão de parceria público-privada, nos termos previstos na Lei Federal nº 11.079, de 30 de dezembro de 2004, para a construção de hospitais (Convênio ICMS-78/13):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 - bens e mercadorias destinados à construção de hospitai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I - aparelhos, máquinas e equipamentos médico-hospitalares e instrumentais cirúrgicos, inclusive seus respectivos acessórios e peças, destinados a equipar os hospitais para a prestação de serviços de saúde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§ 1º - O benefício previsto neste artig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1 - aplica-se também às operações internas realizadas com os produtos indicados no inciso II, destinados às sociedades de propósito específico, a título de investimento adicional no decorrer da execução do contrato referido no "caput"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2 - fica condicionado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) à comprovação do efetivo emprego dos produtos nas respectivas finalidades, conforme disciplina estabelecida pela Secretaria da Fazend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b) ao cumprimento de normas de controle estabelecidas pela Secretaria da Fazenda, que poderá, dentre outras medidas, exigir o prévio credenciamento das pessoas remetentes ou destinatárias dos produtos objeto do benefici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§ 2º - Tratando-se de operação de importaçã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1 - aplica-se somente a produtos novos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2 - fica condicionado, além do disposto no item 2 do § 1º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) à inexistência de produto similar produzido no país, atestada por órgão federal competente ou por entidade representativa do setor produtivo com abrangência em todo território nacional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b) a que o desembarque e o desembaraço aduaneiro sejam realizados em território paulista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§ 3º - A inobservância ou o descumprimento de qualquer das condições estabelecidas neste artigo implicará exigência integral do imposto devido, com os acréscimos legais cabíveis desde o vencimento do prazo em que o imposto deveria ter sido pago caso a operação não tivesse sido efetuada com isenção do ICMS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§ 4° - Não se exigirá o estorno do crédito do imposto em relação à mercadoria beneficiada com a isenção de que trata este artig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§ 5º - Este benefício vigorará enquanto vigorar o Convênio ICMS-78/13, de 26 de julho de 2013." (NR)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2º - Este decreto entra em vigor na data de sua publicação, produzindo efeitos a partir de 1º de outubro de 2013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18 de outubro de 2013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OFÍCIO GS-CAT Nº 686/2013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Senhor Governador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Tenho a honra de encaminhar a Vossa Excelência a minuta de decreto anexa, que introduz alterações no Regulamento do ICMS, aprovado pelo Decreto 45.490, de 30 de novembro de 2000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 minuta concede isenção do ICMS nas operações internas realizadas com bens e mercadorias destinados às sociedades de propósito específico que celebrem contrato de concessão de parceria público-privada para a construção de hospitais e seu equipamento para a prestação de serviços de saúde, ficando o benefício condicionado, dentre outros requisitos, à comprovação do efetivo emprego dos bens e mercadorias nas referidas finalidades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 medida foi autorizada pelo Confaz pelo Convênio ICMS-78/13, de 26 de julho de 2013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Com essas justificativas e propondo a edição de decreto conforme a minuta, aproveito o ensejo para reiterar-lhe meus protestos de estima e alta consider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ndrea Sandro Calabi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Secretário da Fazend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1:56:00Z</dcterms:created>
  <dc:creator>prodesp</dc:creator>
  <dc:description/>
  <cp:keywords/>
  <dc:language>en-US</dc:language>
  <cp:lastModifiedBy>prodesp</cp:lastModifiedBy>
  <dcterms:modified xsi:type="dcterms:W3CDTF">2013-10-21T11:59:00Z</dcterms:modified>
  <cp:revision>2</cp:revision>
  <dc:subject/>
  <dc:title>DECRETO Nº 59</dc:title>
</cp:coreProperties>
</file>