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947, DE 2 DE JULHO DE 2007</w:t>
      </w:r>
    </w:p>
    <w:p>
      <w:pPr>
        <w:pStyle w:val="Textosimples"/>
        <w:spacing w:before="60" w:after="60"/>
        <w:ind w:left="3686" w:hanging="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ispõe sobre abertura de crédito suplementar ao Orçamento Fiscal na Secretaria de Saneamento e Energia, visando ao atendimento de Despesas Correntes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, e considerando o disposto no Artigo 8º da Lei 12.549, de 02 de março de 2007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º - Fica aberto um crédito de R$ 276.164,00 (Duzentos e setenta e seis mil, cento e sessenta e quatro reais), suplementar ao orçamento da Secretaria de Saneamento e Energia, observando-se as classificações Institucional, Econômica, Funcional e Programática, conforme a Tabela 1, anex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 de julh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(TABELAS PUBLICADAS)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3:11:00Z</dcterms:created>
  <dc:creator>CCIV-TMOliveira</dc:creator>
  <dc:description/>
  <dc:language>en-US</dc:language>
  <cp:lastModifiedBy>CCIV-TMOliveira</cp:lastModifiedBy>
  <dcterms:modified xsi:type="dcterms:W3CDTF">2007-07-03T13:15:00Z</dcterms:modified>
  <cp:revision>2</cp:revision>
  <dc:subject/>
  <dc:title>DECRETO Nº 51</dc:title>
</cp:coreProperties>
</file>