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9.090, DE 1º DE NOVEMBRO DE 2004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permitir o uso, a título precário e por prazo indeterminado, em favor do Município de Atibaia, do imóvel que especifica, localizado naquela cidade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à vista da manifestação favorável do Conselho do Patrimônio Imobiliári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 Fazenda do Estado autorizada a permitir o uso, a título precário e por prazo indeterminado, em favor do Município de Atibaia, do imóvel localizado à Av. Nove de Julho, nº 185, Centro, Atibaia-SP, com 2.567,47m² de terreno e 1.014,90m² de área construída, descrito e caracterizado no expediente PR-5 nº 1.160/04, da Procuradoria Geral do Estad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O imóvel a que se refere o "caput" deste artigo deverá ser destinado à instalação de unidades administrativas da Prefeitura Municipal de Atibai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A permissão de uso de que trata este decreto será formalizada mediante termo próprio a ser lavrado pela unidade competente da Procuradoria Geral do Estado, dele devendo constar as condições estabelecidas pela permitent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º de novembro de 2004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2:38:00Z</dcterms:created>
  <dc:creator>CCIV-TMOliveira</dc:creator>
  <dc:description/>
  <dc:language>en-US</dc:language>
  <cp:lastModifiedBy>CCIV-TMOliveira</cp:lastModifiedBy>
  <dcterms:modified xsi:type="dcterms:W3CDTF">2004-11-03T12:45:00Z</dcterms:modified>
  <cp:revision>3</cp:revision>
  <dc:subject/>
  <dc:title>DECRETO Nº 49</dc:title>
</cp:coreProperties>
</file>