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41, DE 18 DE JANEIRO DE 2012</w:t>
      </w:r>
    </w:p>
    <w:p>
      <w:pPr>
        <w:pStyle w:val="TextBodyIndent"/>
        <w:rPr/>
      </w:pPr>
      <w:r>
        <w:rPr/>
        <w:t>Integra no Sistema Único de Saúde do Estado de São Paulo - SUS/SP, para fins de atribuição da Gratificação pelo Desempenho e Apoio às Atividades Periciais e de Assistência à Saúde - GDAPAS, bem como da Gratificação Especial de Suporte à Saúde - GESS, as unidades de saúde da Secretaria da Administração Penitenciária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integradas no Sistema Único de Saúde do Estado de São Paulo - SUS/SP, as unidades constantes dos Anexos I a XII que fazem parte integrante deste decreto, pertencentes à Secretaria da Administração Penitenciária, para fins de atribuição da Gratificação pelo Desempenho e Apoio às Atividades Periciais e de Assistência à Saúde - GDAPAS, bem como da Gratificação Especial de Suporte à Saúde - GESS, previstas respectivamente nos incisos I e II do artigo 18 da Lei Complementar nº 1.157, de 2 de dezembro de 2011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concessão das Gratificações de que tratam o artigo 1º deste decreto será por meio de portaria do Dirigente do Órgão Subsetorial de Recursos Humanos da Unidade Pris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O contingente de servidores de cada Unidade Prisional a ser beneficiado com a Gratificação Especial de Suporte à Saúde - GESS, será fixado por meio de resolução do Secretário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As despesas resultantes da aplicação deste decreto correrão à conta das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retroagindo seus efeitos a 1º de julh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METROPOLITANA DE SÃO PAUL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REINTEGRAÇÃO E ATENDIMENTO À SAÚDE</w:t>
      </w:r>
    </w:p>
    <w:p>
      <w:pPr>
        <w:pStyle w:val="Recuodecorpodetexto2"/>
        <w:rPr/>
      </w:pPr>
      <w:r>
        <w:rPr/>
        <w:t>Centro de Progressão Penitenciária Feminino "Dra. Marina Marigo Cardoso de Oliveira" do Butanta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de Franco da Roc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Feminina da Capit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Mário de Moura e Albuquerque" de Franco da Roc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Nilton Silva" de Franco da Roc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Franco da Rocha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José Parada Neto" de Guarulh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Adriano Marrey" de Guarulh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Agente de Segurança Penitenciária Joaquim Fonseca Lopes" de Parelh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Feminina Sant'An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METROPOLITANA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ÚCLEO D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Chácara Belém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Agente de Segurança Penitenciária Paulo Gilberto de Araújo" de Chácara Belé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Diade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Franco da Roch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entro de Detenção Provisória "Agente de Segurança Penitenciária Giovani Martins Rodrigues" de Guarulh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Guarulhos 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entro de Detenção Provisória "Agente de Segurança Penitenciária Nilton Celestino" de Itapecerica da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Mau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Éderson Vieira de Jesus" de Osas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Agente de Segurança Penitenciária Vanda Rita Brito do Rego" de Osas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Santo Andr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Dr. Calixto Antonio" de São Bernardo do Camp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entro de Detenção Provisória "Agente de Segurança Penitenciária Vicente Luzan da Silva" de Pinheir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entro de Detenção Provisória "Agente de Segurança Penitenciária Willians Nogueira Benjamim" de Pinh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III de Pinh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IV de Pinh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Vila Independ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de São Miguel Paulist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DO VALE DO PARAÍBA E LITORAL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"Dr. Edgard Magalhães Noronha" de Trememb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José Augusto Cesar Salgado" de Trememb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Tarcizo Leonce Pinheiro Cintra" de Trememb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Feminina II de Trememb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"Dr. Rubens Aleixo Sendin" de Mongagu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 de Poti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 de Poti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Geraldo de Andrade Vieira" de São Vic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 de São Vicente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DO VALE DO PARAÍBA E LITOR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ÚCLEO D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Dr. José Eduardo Mariz de Oliveira" de Caraguatatu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Mogi das Cruz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Praia Gran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São José dos Camp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Luis Cesar Lacerda" de São Vic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Suzan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entro de Detenção Provisória "Dr. Felix Nobre de Campos" de Taubat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Feminina "Santa Maria Eufrásia Pelletier" de Tremembé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DO VALE DO PARAÍBA E LITO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ospital de Custódia e Tratamento Psiquiátrico "Dr. Arnaldo Amado Ferreira" de Taubaté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CENTRAL DO EST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Feminina de Campin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entro de Progressão Penitenciária "Prof. Ataliba Nogueira" de Campin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Joaquim de Sylos Cintra" de Casa Bran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Nelson Vieira" de Guare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 de Guare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de Hortolând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Odete Leite de Campos Critter" de Hortolând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I de Hortolând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Odon Ramos Maranhão" de Iperó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Jairo de Almeida Bueno" de Itapetini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 de Itapetining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Antônio de Queiroz Filho" de Itirap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João Batista de Arruda Sampaio" de Itirap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Danilo Pinheiro" de Soroca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Antonio de Souza Neto" de Sorocab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CENTRAL DO EST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ÚCLEO D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America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Campin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Hortolând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Jundi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Nelson Furlan" de Piracicab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Sorocab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V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NOROESTE DO EST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Valentim Alves da Silva" de Álvaro de Carva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Sebastião Martins Silveira" de Araraqua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Avanhad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Paulo Luciano de Campos" de Avar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Nelson Marcondes do Amaral" de Avar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Rodrigo dos Santos Freitas" de Balbin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 de Balbin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"Dr. Alberto Brocchieri" de Ba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"Dr. Eduardo de Oliveira Vianna" de Ba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"Prof. Noé Azevedo" de Ba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Osiris Souza e Silva" de Getul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Orlando Brando Filinto" de Iar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Cabo PM Marcelo Pires da Silva" de Ita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Maríl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Walter Faria Pereira de Queiróz" de Piraju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Dr. Luiz Gonzaga Vieira" de Pirajuí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Tenente PM José Alfredo Cintra Borin" de Regi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Sargento PM Antonio Luiz de Souza" de Regi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Ribeirão Pr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 de Serra Azu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 de Serra Azul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X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>COORDENADORIA DE UNIDADES PRISIONAIS DA REGIÃO NOROESTE DO EST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ÚCLEO D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Ba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entro de Detenção Provisória de Fran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Excluído pelo Decreto nº 63.298, de 21 de março de 201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Ribeirão Pr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Serra Azu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Feminina de Ribeirão Pret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ORDENADORIA DE UNIDADES PRISIONAIS DA REGIÃO OESTE DO EST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Andradi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Ass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Agente de Segurança Penitenciária Adriano Aparecido De Pieri" de Drace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Flórida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Irapur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Junqueir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Vereador Frederico Geometti" de Laví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II de Laví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Agente de Segurança Penitenciária Paulo Guimarães" de Lavín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Lucél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João Augustinho Panucci" de Marabá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Tacyan Menezes de Lucena" de Martin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Nestor Canoa" de Mirandópol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enitenciária "Agente de Segurança Penitenciária Lindolfo Terçariol Filho" de Mirandópol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Osvaldo Cruz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Pacaemb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de Pacaemb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Paraguaçu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Pracinh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Silvio Yoshihiko Hinorara" de Presidente Bernar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Wellington Rodrigo Segura" de Presidente Prud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Zwinglio Ferreira" de Presidente Vencesla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Mauricio Henrique Guimarães Pereira" de Presidente Venceslau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"João Batista de Santana", de Riolând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entro de Progressão Penitenciária "Dr. Javert de Andrade" de São José do Rio Pr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Tupi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Feminina de Tupi Paulis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enitenciária de Valparaís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Progressão Penitenciária de Valparaís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ORDENADORIA DE UNIDADES PRISIONAIS DA REGIÃO OESTE DO ESTAD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ÚCLEO D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"Tácio Aparecido Santana" de Caiuá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Detenção Provisória de São José do Rio Pr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ÚCLE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entro de Readaptação Penitenciária "Dr. José Ismael Pedrosa" de Presidente Bernardes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X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7.741, de 18 de janeiro de 2012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ORDENADORIA DE SAÚDE DO SISTEMA PENITENCIÁRI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ORDENADORIA DE REINTEGRAÇÃO SOCIAL E CIDADANI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2:00Z</dcterms:created>
  <dc:creator>CCIV-TMOliveira</dc:creator>
  <dc:description/>
  <cp:keywords/>
  <dc:language>en-US</dc:language>
  <cp:lastModifiedBy>TMOliveira</cp:lastModifiedBy>
  <dcterms:modified xsi:type="dcterms:W3CDTF">2018-03-22T15:11:00Z</dcterms:modified>
  <cp:revision>4</cp:revision>
  <dc:subject/>
  <dc:title>DECRETO Nº 57</dc:title>
</cp:coreProperties>
</file>