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96, DE 23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Cunha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Cunha, de uma sala localizada nas dependências do imóvel ocupado pela Casa da Agricultura, da Secretaria de Agricultura e Abastecimento, situado na Praça Midair José Teodoro, nº 101, Centro, naquele município, com 22,60m² (vinte e dois metros quadrados e sessenta decímetros quadrados), cadastrado no SGI sob o nº 3438, conforme identificada nos autos do processo SAA-30.561/2010 (CC-5694/2014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, destinar-se-á à instalação da Secretaria Municipal de Agricultura, d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4:00Z</dcterms:created>
  <dc:creator>prodesp</dc:creator>
  <dc:description/>
  <cp:keywords/>
  <dc:language>en-US</dc:language>
  <cp:lastModifiedBy>prodesp</cp:lastModifiedBy>
  <dcterms:modified xsi:type="dcterms:W3CDTF">2014-01-24T11:55:00Z</dcterms:modified>
  <cp:revision>2</cp:revision>
  <dc:subject/>
  <dc:title>DECRETO Nº 60</dc:title>
</cp:coreProperties>
</file>