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032, DE 29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bertura de crédito suplementar ao Orçamento Fiscal na Fundação Padre Anchieta - Rádio e TV Educativas, visando ao atendimento de Despesas Corrent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 considerando o disposto no artigo 9º da Lei nº 15.265, de 26 de dezemb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berto um crédito de R$ 8.000.000,00 (Oito milhões de reais), suplementar ao orçamento da Fundação Padre Anchieta - Rádio e TV Educativas, observando-se as classificações Institucional, Econômica, Funcional e Programática, conforme a Tabela 1, anex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alterada a Programação Orçamentária da Despesa do Estado, estabelecida pelo Anexo, de que trata o artigo 5°, do Decreto n° 60.066, de 15 de janeiro de 2014, de conformidade com a Tabela 2, anex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9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1:00Z</dcterms:created>
  <dc:creator>prodesp</dc:creator>
  <dc:description/>
  <cp:keywords/>
  <dc:language>en-US</dc:language>
  <cp:lastModifiedBy>prodesp</cp:lastModifiedBy>
  <dcterms:modified xsi:type="dcterms:W3CDTF">2015-01-06T16:31:00Z</dcterms:modified>
  <cp:revision>3</cp:revision>
  <dc:subject/>
  <dc:title>DECRETO Nº 61</dc:title>
</cp:coreProperties>
</file>