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978, DE 6 DE MAIO DE 2011</w:t>
      </w:r>
    </w:p>
    <w:p>
      <w:pPr>
        <w:pStyle w:val="TextBodyIndent"/>
        <w:rPr/>
      </w:pPr>
      <w:r>
        <w:rPr/>
        <w:t>Autoriza a Fazenda do Estado a receber, mediante doação, sem quaisquer ônus ou encargos, do Município de Emilianópolis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doação, sem quaisquer ônus ou encargos, do Município de Emilianópolis, um imóvel localizado na Rua Idalina Maria Fiorese, nº 140, com 300,00m² (trezentos metros quadrados) de terreno e 111,50m² (cento e onze metros quadrados e cinqüenta decímetros quadrados) de área construída, matriculado sob o nº 5.213 no Oficial de Registro de Imóveis e Anexos da Comarca de Presidente Bernardes, objeto da Lei municipal nº 303, de 28 de maio de 2004 e posteriores alterações, conforme descrito e caracterizado nos autos do processo GS-2.621/2005-SSP e apens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Secretaria da Segurança Pública, visando à instalação de unidade da Polícia Militar do Estado de São Paul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6 de mai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03:00Z</dcterms:created>
  <dc:creator>CCIV-TMOliveira</dc:creator>
  <dc:description/>
  <dc:language>en-US</dc:language>
  <cp:lastModifiedBy>CCIV-TMOliveira</cp:lastModifiedBy>
  <dcterms:modified xsi:type="dcterms:W3CDTF">2011-05-09T12:05:00Z</dcterms:modified>
  <cp:revision>2</cp:revision>
  <dc:subject/>
  <dc:title>DECRETO Nº 56</dc:title>
</cp:coreProperties>
</file>