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97, DE 15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Universidade de São Paulo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Universidade de São Paulo-USP, de um imóvel localizado na Avenida Vital Brasil, nº 1490, Bairro Butantã, nesta Capital, com 2.270,00m² (dois mil, duzentos e setenta metros quadrados) de terreno e 2.292,00m² (dois mil, duzentos e noventa e dois metros quadrados) de área construída, com as características, limites e confrontações constantes do processo SS-1.551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inar-se-á à Faculdade de Medicina da Universidade de São Paulo, visando a instalação do Centro de Saúde-Escola Professor Samuel Barnsley Pessoa-CSEB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19:00Z</dcterms:created>
  <dc:creator>CCIV-TMOliveira</dc:creator>
  <dc:description/>
  <dc:language>en-US</dc:language>
  <cp:lastModifiedBy>CCIV-TMOliveira</cp:lastModifiedBy>
  <dcterms:modified xsi:type="dcterms:W3CDTF">2006-05-16T14:25:00Z</dcterms:modified>
  <cp:revision>3</cp:revision>
  <dc:subject/>
  <dc:title>DECRETO Nº 50</dc:title>
</cp:coreProperties>
</file>