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062, DE 22 DE AGOST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 a entidade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à vista da manifestação da Secretária da Justiça e da Defesa da Cidadania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declarada de utilidade pública a "Associação Prudentina de Prevenção à Aids - Appa", inscrita no CNPJ nº 67.662.536/0001-43, com sede em Presidente Prud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2 de agost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063, DE 22 DE AGOSTO DE 2006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nstitui Comissão incumbida de examinar os critérios de autorização para a queima da palha da cana de açúcar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instituída, junto à Secretaria do Meio Ambiente, Comissão incumbida de examinar os critérios de autorização para a queima da palha da cana de açúcar considerando as condições atmosféricas do local, observadas as normas legais e regulamentares pertinentes à matéri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Comissão a que se refere o artigo anterior é composta dos seguintes membr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da Secretaria do Meio Ambient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JOSÉ GOLDEMBERG, Secretário do Meio Ambiente, que exercerá a coordenação dos trabalh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JOSÉ ARNALDO GOMES, membro titular e ELIZABETH CRISTINA KONO, como membro suplente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) JOÃO ANTONIO FUSARO, como membro titular e JESUÍNO ROMANO, como membro supl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da União Nacional dos Canavieiros - ÚNIC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ALFRED SZWARC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EDUARDO DE CARVALH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Na coordenação dos trabalhos da Comissão, o Secretário do Meio Ambiente será substituído, em seus impedimentos, por JOSÉ ARNALDO GOME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Poderão participar de reuniões da Comissão, mediante convite, pessoas que, por seus conhecimentos e experiência profissional, venham a contribuir para a discussão da matéria em exam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Fica delegada competência a JOSÉ ARNALDO GOMES para, nos impedimentos do Secretário do Meio Ambiente, examinar os critérios de autorização para queima da palha da cana de açúcar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2 de agost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Goldemberg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cretário do Meio Ambiente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Rubens La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cretário-Chefe da Casa Civil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ublicado na Casa Civil, aos 22 de agosto de 2006.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19:00Z</dcterms:created>
  <dc:creator>CCIV-TMOliveira</dc:creator>
  <dc:description/>
  <dc:language>en-US</dc:language>
  <cp:lastModifiedBy>CCIV-TMOliveira</cp:lastModifiedBy>
  <dcterms:modified xsi:type="dcterms:W3CDTF">2006-08-23T13:19:00Z</dcterms:modified>
  <cp:revision>2</cp:revision>
  <dc:subject/>
  <dc:title>DECRETO Nº 51</dc:title>
</cp:coreProperties>
</file>