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679, DE 3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Iporanga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Iporanga, de um imóvel constituído por um terreno parte da Gleba 39/32/115 do 39º Perímetro de Apiaí, integrante da Gleba “A”, discriminada e demarcada nas matrículas nº 2375 e nº 2376 do Cartório de Registro de Imóveis da Comarca de Apiaí, consistente em área devoluta estadual, conforme identificado nos autos do expediente GDOC-18487-213951/2015-PGE (CC-87008/2015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A área será destinada à construção de uma escola, que atenderá às comunidades quilombol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6:00Z</dcterms:created>
  <dc:creator>prodesp</dc:creator>
  <dc:description/>
  <cp:keywords/>
  <dc:language>en-US</dc:language>
  <cp:lastModifiedBy>prodesp</cp:lastModifiedBy>
  <dcterms:modified xsi:type="dcterms:W3CDTF">2015-12-04T11:09:00Z</dcterms:modified>
  <cp:revision>2</cp:revision>
  <dc:subject/>
  <dc:title>DECRETO Nº 61</dc:title>
</cp:coreProperties>
</file>