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03, DE 15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Cruzeiro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Município de Cruzeiro, um imóvel localizado na Rua Capitão Néco, nº 140, Centro, naquele município, com área de 568,67m² (quinhentos e sessenta e oito metros quadrados e sessenta e sete decímetros quadrados), matrícula nº 23.826, do Oficial de Registro e Anexos da Comarca de Cruzeiro, objeto da Lei municipal nº 3.727, de 22 de março de 2006, conforme identificado nos autos do processo GS-765/2007-PM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instalação de unidade da Policia Militar do Estado de São Paul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22:00Z</dcterms:created>
  <dc:creator>CCIV-TMOliveira</dc:creator>
  <dc:description/>
  <dc:language>en-US</dc:language>
  <cp:lastModifiedBy>CCIV-TMOliveira</cp:lastModifiedBy>
  <dcterms:modified xsi:type="dcterms:W3CDTF">2007-06-18T13:26:00Z</dcterms:modified>
  <cp:revision>2</cp:revision>
  <dc:subject/>
  <dc:title>DECRETO Nº 51</dc:title>
</cp:coreProperties>
</file>